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enzor de unghi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1534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or fi examinate ofertele originale sau analogice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Garanția pentru piese de schimb: min 12 luni.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  <w:bookmarkStart w:id="1" w:name="_GoBack_Copy_1"/>
            <w:bookmarkStart w:id="2" w:name="_GoBack_Copy_1"/>
            <w:bookmarkEnd w:id="2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arnitura baie de ulei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14587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nzor, presiune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9325000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nzor nivel lichid de racir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38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t reparație compressor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20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blu conectare, AB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97120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, presiune ule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730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ortizor capot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R235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apă direcţională de control 3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43420502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mpa ap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7348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parator ap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6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leu genera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F00M1441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jector adblu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 281 002 9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la ghidare cure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6058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na 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3770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nzor, presiun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3517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 reparare etri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1098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Senzor AB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2471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, presiune 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240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Uscator </w:t>
            </w:r>
            <w:r>
              <w:rPr/>
              <w:t xml:space="preserve">aer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24000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arnitura chiulas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49322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A871B7-4A46-48AA-8946-C89895D3D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285</Words>
  <Characters>1630</Characters>
  <CharactersWithSpaces>19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6-01T07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