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i/>
          <w:color w:val="333333"/>
          <w:spacing w:val="-6"/>
          <w:sz w:val="28"/>
          <w:szCs w:val="28"/>
          <w:shd w:fill="FFFFFF" w:val="clear"/>
          <w:lang w:val="ro-RO" w:eastAsia="en-US"/>
        </w:rPr>
        <w:t>Servicii internet/intranet şi televiziune digitală pentru necesitatea instituțiilor De învățământ subordonate Direcţiei Educaţie, Tineret şi Sport sectorul Botanica pentru perioada 01.02.2020-31.12.2020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Cerere 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72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RO"/>
              </w:rPr>
              <w:t>Servicii internet/intranet şi televiziune digitală pentru necesitatea instituțiilor De învățământ subordonate Direcţiei Educaţie, Tineret şi Sport sectorul Botanica pentru perioada 01.02.2020-31.12.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320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320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lightGray"/>
          <w:u w:val="single"/>
          <w:shd w:fill="FFFF00" w:val="clear"/>
          <w:lang w:val="ro-MD"/>
        </w:rPr>
        <w:t>01.02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1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2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crisoare  de  garanție  bancară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şi ştampila a băncii. Valabilă 60 zil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Copie. Eliberat de Inspectoratul Fiscal (valabilitatea certificatului - conform cerinţelor Inspectoratului Fiscal al R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u w:val="single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pecificația tehnică </w:t>
            </w:r>
            <w:r>
              <w:rPr>
                <w:b/>
                <w:bCs/>
                <w:color w:val="000000"/>
                <w:kern w:val="0"/>
                <w:u w:val="single"/>
                <w:lang w:val="ro-RO" w:bidi="ar-SA"/>
              </w:rPr>
              <w:t>(F4.1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Original. Confirmat prin semnătura şi ştampila participantului. Formular F4.1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u w:val="single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pecificația de preț </w:t>
            </w:r>
            <w:r>
              <w:rPr>
                <w:b/>
                <w:bCs/>
                <w:color w:val="000000"/>
                <w:kern w:val="0"/>
                <w:u w:val="single"/>
                <w:lang w:val="ro-RO" w:bidi="ar-SA"/>
              </w:rPr>
              <w:t>(F4.2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 prin semnătura şi ştampila participantului. Formular F4.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ofertantului Operatorul economic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Informații generale despre ofertant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ormularul informativ despre ofertant conform Formularului încărcat în siste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aport financiar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Ultimul raport financiar Copie – confirmată prin semnătura şi ştampila candida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Garanția de bună execuție (operatorul desemnat câștigător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ractul va fi însoțit de o Garanție de bună execu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(emisă de o bancă comercială)  sau Garanția de bună execuție prin transfer la Contul autorității contractante, conform următoarelor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eneficiarul plăţii: Direcţia Educaţie, Tineret şi 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ul bancar: 226614 cu nota “Pentru garanția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buna execuție a contractului nr._____ din ”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e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Prețul cel mai scăzut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46F2F0-04E5-49FC-9DCC-AABC2F4F3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190</Words>
  <Characters>6788</Characters>
  <CharactersWithSpaces>796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otanica DETS</cp:lastModifiedBy>
  <cp:lastPrinted>2016-04-27T12:10:00Z</cp:lastPrinted>
  <dcterms:modified xsi:type="dcterms:W3CDTF">2020-01-02T05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