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curtilor din str. Igor Vieru 1, 3, 3/1  or. Chisina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Drumuri cur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marginii asfaltului cu discuri diamante (fara munci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sfacerea de borduri de piatra sau de  beton  de orice dimensiune, asezate pe beton 1305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9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 (Demolarea sistemului rutier  exc. 0,25 m.c din beton asfaltic uzat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78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4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pentru tencuial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grele exist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pac cu rama exist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 BR100.30.15, pe fundatie d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carificarea usoara a impietruirii pina la 5 cm adincime cu autogreder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, conform SM SR EN 13242+A1:2010, din pietris concasat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4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legatura din beton asfaltic deschis cu pietris concasat BAD 22,4 leg. SM SR EN 13108-1:2016, bitum 50/70 SM SR EN 12591, in grosime de 6,0 cm, cu asternere mecanica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D 22,4 leg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59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molarea trotuarului, bordurei mici  si pereului  exc. 0,25 m.c din beton asfaltic uzat, pavaj si piatra sparta, Hmed = 2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1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3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 debleu la locul de acumul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ordurii mici 100.2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91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100.20.8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 (Strat de baza din materiale granulare fr. 8-32 mm, conform SM SR EN 13242+A1:2010, din pietris concasat, GA85 LA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5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(stil loft beton)  dim. 24,5 x24,5 /24,5 x33/16,5 x24,5/16,5 x16,5 asezate pe un strat din amestec uscat de ciment si nisip, in proportie 1:6, rostuit cu amestec uscat de ciment si nisip, grosime strat de 5 cm   - 0,06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5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6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pereului din beton monolit periat (C16/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urjarea, curatarea si umplerea rosturilor cu  mastic bituminos: canal 10х35h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 Parca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(Demolarea parcarii exc. 0,25 m.c din beton asfaltic uzat, pavaj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, conform SM SR EN 13242+A1:2010, din pietris concasat Hmed = 5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  - 0,08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8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4. Consolidarea zonelor verz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23:00Z</dcterms:created>
  <dc:creator>Admin</dc:creator>
  <dc:description/>
  <cp:keywords/>
  <dc:language>en-US</dc:language>
  <cp:lastModifiedBy>bogza nicolae</cp:lastModifiedBy>
  <cp:lastPrinted>2113-01-01T00:00:00Z</cp:lastPrinted>
  <dcterms:modified xsi:type="dcterms:W3CDTF">2025-08-25T09:39:00Z</dcterms:modified>
  <cp:revision>3</cp:revision>
  <dc:subject/>
  <dc:title/>
</cp:coreProperties>
</file>