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Anexa nr.1</w:t>
      </w:r>
    </w:p>
    <w:p>
      <w:pPr>
        <w:pStyle w:val="Style19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Lista subdiviziunilor Inspectoratului General al Poliției de Frontieră al MAI</w:t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103"/>
        <w:gridCol w:w="1450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Denumirea bunului imobil proprietate publică a statulu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Adresa amplasări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Distanța de la stația de alimentare (km)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Inspectoratul General al Poliției de Frontier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or. Chișinău, str. Petricani, 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Centrul de Excelenta in Securitatea Frontiere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mun. Ungheni, str. Arcașii lui Ștefan, 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Direcț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o-RO" w:eastAsia="ru-RU"/>
              </w:rPr>
              <w:t xml:space="preserve"> Regional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 xml:space="preserve"> Nor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or. Edineț, str.Independenței,   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Cost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r-l Rîșcani or. Costești, str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Ștefan cel Mare, 10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Cuconeștii - No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Edineț, sat.Cuconeștii -No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Lopatni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Edineț, s.Lopatni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 xml:space="preserve">SPF Lipcani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Briceni, or. Lipcani str.Libertății 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Cri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Briceni, sat.Criv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Larg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Briceni, s. Larg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Briceni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or. Briceni,str Lermontov 3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Soroc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or. Soroca, str. Eminescu,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Cosăuț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Soroca, sat. Cosăuț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Ocniț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Ocnița str.50 ani ai Biruințe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Ota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r-l Ocnița, Or.Otaci str.Ștefan cel Mare 3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 xml:space="preserve">Direcț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o-RO" w:eastAsia="ru-RU"/>
              </w:rPr>
              <w:t xml:space="preserve">Regional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V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mun. Ungheni, str.Națională, 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Cuh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Glodeni, com.Cuh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Valea - Rusulu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Fălești, s. Valea Rusulu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Scule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Ungheni, s.  Scule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Unghe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or. Ungheni,  str. Suceava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Valea - Ma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Ungheni, com Valea-Mar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Frăsi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r-l Ungheni, com.Măcărești,  s.Frăsi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Leușeni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r-l Hîncești, com.Leușeni, s. Leușe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Direcț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o-RO" w:eastAsia="ru-RU"/>
              </w:rPr>
              <w:t xml:space="preserve"> Regional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 xml:space="preserve"> Su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r-l Cahul, sat. Crihana Veche, str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Garoafelor,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Stoianovc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Cantemir, s Stoianovc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Got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Cantemir, s Got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Cahu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.Cahul,s.Roșu, extarvila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Brînz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Cahul s.Brînza str.Ștefan cel Mare 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o-RO" w:eastAsia="ru-RU"/>
              </w:rPr>
              <w:t xml:space="preserve">SPF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lobozia Mar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Cahul, s Slobozia - Mare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Giurgiulești 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r-l Cahul, Giurgiulești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Cișmichioi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r. Vulcănești, s.Cișmichioi str. Reniiscaia, 56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Vulcăneș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or.Vulcănești, stația Vulcăneșt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Copcea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Ceadîr Lunga, s. Copcea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Valea-Perje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Taraclia, s. Valea Perjei, str. F. Molotkov, 2/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Basarabeasca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or.Basarabeasca,  str.Gogol,1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Toce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Cantemir, s. Tocen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Leo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or. Leova, str. Vatlin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Direcția Regională  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or.Ștefan Vodă, str.G.Vieru 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Pervomais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or.Ștefan Vodă, str.Ștefan cel Mare,79/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Tudo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Ștefan Vodă, s.Tudor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Capla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Ștefan Vodă, s.Capla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Olă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r-l Ștefan Vodă, s.Olă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Volintir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Ștefan Vodă, Volintr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Tocu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r-l Căușeni, s.Tocuz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Troițcoi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Cimișlia, s. Troițco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SPF Săiț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r-l Căușeni, s Săiț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p>
      <w:pPr>
        <w:pStyle w:val="Normal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p>
      <w:pPr>
        <w:pStyle w:val="Normal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p>
      <w:pPr>
        <w:pStyle w:val="Style18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0"/>
        </w:rPr>
        <w:t>Anexa nr.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2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0"/>
        <w:gridCol w:w="643"/>
        <w:gridCol w:w="4426"/>
        <w:gridCol w:w="20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RO" w:eastAsia="ru-RU"/>
              </w:rPr>
              <w:t>d/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RO" w:eastAsia="ru-RU"/>
              </w:rPr>
              <w:t xml:space="preserve">Denumirea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RO" w:eastAsia="ru-RU"/>
              </w:rPr>
              <w:t>combustibil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RO" w:eastAsia="ru-RU"/>
              </w:rPr>
              <w:t>U/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RO" w:eastAsia="ru-RU"/>
              </w:rPr>
              <w:t>Locația depozităr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RO" w:eastAsia="ru-RU"/>
              </w:rPr>
              <w:t>Cantitate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ro-RO" w:eastAsia="ru-RU"/>
              </w:rPr>
              <w:t>necesară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Motorină Euro-5 vrac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litr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or. Chișinău, str. Petricani, 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9 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or. Ungheni,  str. Suceava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9 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 xml:space="preserve">or. Edineț, str. Independenței, 6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9 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r-nul Cahul, sat. Crihana Veche, str. Garoafelor, 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9 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or. Ștefan Vodă, str. Ștefan cel Mare, 79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 w:eastAsia="ru-RU"/>
              </w:rPr>
              <w:t>9 000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sz w:val="26"/>
          <w:szCs w:val="26"/>
          <w:lang w:val="ro-RO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7:00Z</dcterms:created>
  <dc:creator>dmla-4</dc:creator>
  <dc:description/>
  <cp:keywords/>
  <dc:language>en-US</dc:language>
  <cp:lastModifiedBy>Alexandru Botan</cp:lastModifiedBy>
  <cp:lastPrinted>2021-11-16T15:05:00Z</cp:lastPrinted>
  <dcterms:modified xsi:type="dcterms:W3CDTF">2022-11-02T06:27:00Z</dcterms:modified>
  <cp:revision>2</cp:revision>
  <dc:subject/>
  <dc:title/>
</cp:coreProperties>
</file>