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proiectare  </w:t>
      </w:r>
      <w:r>
        <w:rPr>
          <w:b/>
          <w:sz w:val="24"/>
          <w:szCs w:val="24"/>
          <w:lang w:val="ro-RO"/>
        </w:rPr>
        <w:t xml:space="preserve">și </w:t>
      </w:r>
      <w:r>
        <w:rPr>
          <w:b/>
          <w:sz w:val="24"/>
          <w:szCs w:val="24"/>
          <w:lang w:val="en-US"/>
        </w:rPr>
        <w:t xml:space="preserve"> deviz privind restaurarea  și reconstrucția monumentului istoric începutul sec,XIX Casa-muzeu A.S. Pușkin (bloc 2 și 3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publică de tip LICITAȚIE PUBLICĂ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 xml:space="preserve"> Instituția Publică Casa-muzeu A.S. Pușk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1006600037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șinău str. Anton Pann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22 292685, 0790833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asa.muzeu.puski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i  de proictare arhitecturală.  Achiziționarea serviciilor de proiectare și deviz privind restaurarea și reconstrucția monumentului istoric începutul sec.XIX Casa-muzeu A.S. Pușkin (bloc 2și 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 documentelor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000 ( fără TVA)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1)Pentru un singur lot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2)Pentru mai multe loturi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3)Pentru toate loturile;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4)Alte limitări privind numărul de loturi care pot fi atribuite aceluiași ofertant___________________________________________________________________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se admite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lang w:val="en-US"/>
        </w:rPr>
        <w:t>: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IFS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.Confirmat prin aplicarea semnăturii și ș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prin aplicarea semnăturii și ștampilei participantului. Formularul F.3.1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 Confirmat prin aplicarea semnăturii și ștampilei participantului. Formularul F.3.2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im  ani de  experiență specifică în livrarea  serviciilor  simil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 an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pacitatea minima  de producere sau echipamentele neces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 Confirmat prin aplicarea semnăturii și ștampilei  participantului formularul F.3.3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tras  de la Camera  înregistrării de Stat. copie confirmată prin  semnătură și ștampil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Licență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xperiența în calitate de contractor principal în  domeniul prestării serviciilor de  proiectare de cel puțin un proiect executat de același caracte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entru a corespunde  cerințelor, serviciilor de proiectare excutate trebuie  să fie  finalizate în prporție de cel puțin 70%. Serviciile de proiectare pe parcursul  ultimilor 2 ani. Se prezintă contractile similar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alificarea și experiența  în proiectarea construcțiilor a specialiștilor  atestați, propuși în </w:t>
            </w:r>
            <w:r>
              <w:rPr>
                <w:iCs/>
                <w:kern w:val="0"/>
                <w:sz w:val="24"/>
                <w:szCs w:val="24"/>
                <w:shd w:fill="FFFFFF" w:val="clear"/>
                <w:lang w:val="en-US" w:bidi="ar-SA"/>
              </w:rPr>
              <w:t>vederea  executării contrac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indicați după caz):</w:t>
      </w:r>
      <w:r>
        <w:rPr>
          <w:sz w:val="24"/>
          <w:szCs w:val="24"/>
          <w:lang w:val="en-US"/>
        </w:rPr>
        <w:t xml:space="preserve"> 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16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RO"/>
        </w:rPr>
        <w:t>0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0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_mun. Chișinău str. </w:t>
      </w:r>
      <w:r>
        <w:rPr>
          <w:b/>
          <w:sz w:val="24"/>
          <w:szCs w:val="24"/>
        </w:rPr>
        <w:t>Anton Pann, 19 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română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</w:t>
      </w:r>
      <w:r>
        <w:rPr>
          <w:b/>
          <w:sz w:val="24"/>
          <w:szCs w:val="24"/>
          <w:lang w:val="en-US"/>
        </w:rPr>
        <w:t>:_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7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_________nu  </w:t>
      </w:r>
      <w:bookmarkStart w:id="0" w:name="_GoBack"/>
      <w:bookmarkEnd w:id="0"/>
      <w:r>
        <w:rPr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Alte informații relevante: </w:t>
      </w:r>
      <w:r>
        <w:rPr/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relinschi Vadim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da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AE644-1619-4D0D-8B30-851752A90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214</Words>
  <Characters>6925</Characters>
  <CharactersWithSpaces>812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/>
  <dc:description/>
  <dc:language>en-US</dc:language>
  <cp:lastModifiedBy>Admin</cp:lastModifiedBy>
  <cp:lastPrinted>2016-04-27T12:10:00Z</cp:lastPrinted>
  <dcterms:modified xsi:type="dcterms:W3CDTF">2020-11-17T07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