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la Documentația standard </w:t>
            </w: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</w:rPr>
              <w:t xml:space="preserve"> Lotul I – Materiale de constructie și articole conexe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Panou Optima H-2,0m L-2,5m D-4,1mm zinc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nălțimea panoului - 2,0 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Lungimea panoului - 2,5 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iametrul sîrmei - 4,1 mm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coperirea – Zin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>Stâlp zincat 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40x1,2mm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L-2,6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Stîlp pentru gard cu H - 2,0 m</w:t>
              <w:br/>
              <w:t>Înălțimea totală a stîlpului - 2,6 m</w:t>
              <w:br/>
              <w:t>Țeava - 60х40х1,2 m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Montarea - în beton sau la ancher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it-IT" w:eastAsia="en-US"/>
              </w:rPr>
              <w:t>Acoperirea – Zinca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nituri filetate M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Capac 60x40 mm su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shd w:fill="FFFFFF" w:val="clear"/>
                <w:lang w:val="it-IT" w:eastAsia="en-US"/>
              </w:rPr>
              <w:t>Dimensiunile - 60</w:t>
            </w:r>
            <w:r>
              <w:rPr>
                <w:sz w:val="20"/>
                <w:szCs w:val="20"/>
                <w:shd w:fill="FFFFFF" w:val="clear"/>
              </w:rPr>
              <w:t>х</w:t>
            </w:r>
            <w:r>
              <w:rPr>
                <w:sz w:val="20"/>
                <w:szCs w:val="20"/>
                <w:shd w:fill="FFFFFF" w:val="clear"/>
                <w:lang w:val="it-IT" w:eastAsia="en-US"/>
              </w:rPr>
              <w:t>40 mm</w:t>
            </w:r>
            <w:r>
              <w:rPr>
                <w:sz w:val="20"/>
                <w:szCs w:val="20"/>
                <w:lang w:val="it-IT" w:eastAsia="en-US"/>
              </w:rPr>
              <w:br/>
            </w:r>
            <w:r>
              <w:rPr>
                <w:sz w:val="20"/>
                <w:szCs w:val="20"/>
                <w:shd w:fill="FFFFFF" w:val="clear"/>
                <w:lang w:val="it-IT" w:eastAsia="en-US"/>
              </w:rPr>
              <w:t>Materile - plastic rezistent</w:t>
            </w:r>
            <w:r>
              <w:rPr>
                <w:sz w:val="20"/>
                <w:szCs w:val="20"/>
                <w:lang w:val="it-IT" w:eastAsia="en-US"/>
              </w:rPr>
              <w:br/>
            </w:r>
            <w:r>
              <w:rPr>
                <w:sz w:val="20"/>
                <w:szCs w:val="20"/>
                <w:shd w:fill="FFFFFF" w:val="clear"/>
                <w:lang w:val="it-IT" w:eastAsia="en-US"/>
              </w:rPr>
              <w:t>Culoarea - g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lement de fixare. Standard zinc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Mărimile - 35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it-IT" w:eastAsia="en-US"/>
              </w:rPr>
              <w:t>33 mm</w:t>
              <w:br/>
              <w:t>Acoperirea - Zin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Suport zincat pentru prinderea sarmei ghimp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ngimea – 600 mm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ățimea – 45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ârmă ghimpată Z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-2x1,80mm (minim 5460 m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-diamentrul sârmei - 2 x 1,80 mm</w:t>
            </w:r>
          </w:p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coperirea - Zin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Elemente de fixar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(bulon, piuliță, șaib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36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  <w:t>Set conține: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36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  <w:t>- Bulon zincat cu cap hexagonal și filet deplin 6x60 mm – 1460 buc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360" w:hanging="0"/>
              <w:jc w:val="left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  <w:t>- Șaibă M-6 zincată  - 1460 buc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  Piuliță hexagonală zincată M-6 – 1460 buc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 Lotul I – Materiale de constructie și articole conex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 w:eastAsia="en-US"/>
                    </w:rPr>
                  </w:pPr>
                  <w:r>
                    <w:rPr>
                      <w:color w:val="000000"/>
                      <w:lang w:val="pt-BR" w:eastAsia="en-US"/>
                    </w:rPr>
                    <w:t>Panou Optima H-2,0m L-2,5m D-4,1mm zinc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t>buc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ână la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.11. 2024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âlp zincat 60х40x1,2m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2,6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ână 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11. 2024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100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 w:eastAsia="en-US"/>
                    </w:rPr>
                  </w:pPr>
                  <w:r>
                    <w:rPr>
                      <w:color w:val="000000"/>
                      <w:lang w:val="pt-BR" w:eastAsia="en-US"/>
                    </w:rPr>
                    <w:t>Capac 60x40 mm su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t>buc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ână 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11. 2024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 w:eastAsia="en-US"/>
                    </w:rPr>
                  </w:pPr>
                  <w:r>
                    <w:rPr>
                      <w:color w:val="000000"/>
                      <w:lang w:val="fr-FR" w:eastAsia="en-US"/>
                    </w:rPr>
                    <w:t>Element de fixare. Standard zinc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t>buc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ână 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11. 2024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</w:rPr>
                    <w:t>Suport zincat pentru prinderea sarmei ghimpa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t>buc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ână 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11. 2024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ârmă ghimpată Zn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 -2x1,80mm (minim 5460 ml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ână 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11. 2024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 w:eastAsia="en-US"/>
                    </w:rPr>
                  </w:pPr>
                  <w:r>
                    <w:rPr>
                      <w:color w:val="000000"/>
                      <w:lang w:val="fr-FR" w:eastAsia="en-US"/>
                    </w:rPr>
                    <w:t xml:space="preserve">Elemente de fixare </w:t>
                  </w:r>
                </w:p>
                <w:p>
                  <w:pPr>
                    <w:pStyle w:val="Normal"/>
                    <w:rPr>
                      <w:color w:val="000000"/>
                      <w:lang w:val="fr-FR" w:eastAsia="en-US"/>
                    </w:rPr>
                  </w:pPr>
                  <w:r>
                    <w:rPr>
                      <w:color w:val="000000"/>
                      <w:lang w:val="fr-FR" w:eastAsia="en-US"/>
                    </w:rPr>
                    <w:t>(bulon, piuliță, șaibă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ână 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11. 2024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ЛОМе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ЛОМе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i w:val="false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ЛОМе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Productcaracteristicssubtitle">
    <w:name w:val="product__caracteristics-subtit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0:00Z</dcterms:created>
  <dc:creator>Администратоp</dc:creator>
  <dc:description/>
  <cp:keywords/>
  <dc:language>en-US</dc:language>
  <cp:lastModifiedBy>Администратоp</cp:lastModifiedBy>
  <dcterms:modified xsi:type="dcterms:W3CDTF">2024-09-30T04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