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szCs w:val="28"/>
              </w:rPr>
              <w:t>Reactive şi consumabile pentru laboratorul clini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rPr>
              <w:t>33696500-0</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en-US"/>
              </w:rPr>
            </w:pPr>
            <w:r>
              <w:rPr>
                <w:rFonts w:ascii="Helvetica" w:hAnsi="Helvetica"/>
                <w:color w:val="333333"/>
                <w:shd w:fill="F4F6F7" w:val="clear"/>
              </w:rPr>
              <w:t>2</w:t>
            </w:r>
            <w:r>
              <w:rPr>
                <w:rFonts w:ascii="Helvetica" w:hAnsi="Helvetica"/>
                <w:color w:val="333333"/>
                <w:shd w:fill="F4F6F7" w:val="clear"/>
                <w:lang w:val="en-US"/>
              </w:rPr>
              <w:t>0026143</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21” ianuarie 2021</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5.3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19” februarie 2021</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highlight w:val="yellow"/>
                <w:lang w:val="ro-RO"/>
              </w:rPr>
            </w:pPr>
            <w:r>
              <w:rPr>
                <w:b/>
                <w:sz w:val="22"/>
                <w:szCs w:val="22"/>
                <w:highlight w:val="yellow"/>
                <w:lang w:val="ro-RO"/>
              </w:rPr>
              <w:t>11.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392180122"/>
            <w:bookmarkStart w:id="14" w:name="_Toc392179951"/>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449539027"/>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9889" w:type="dxa"/>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9"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rFonts w:ascii="Times New Roman" w:hAnsi="Times New Roman"/>
                      <w:b/>
                      <w:i/>
                      <w:szCs w:val="24"/>
                    </w:rPr>
                    <w:t>reactive şi consumabile pentru laboratorul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sz w:val="22"/>
                      <w:szCs w:val="22"/>
                    </w:rPr>
                    <w:t>Nr.:</w:t>
                  </w:r>
                </w:p>
                <w:p>
                  <w:pPr>
                    <w:pStyle w:val="TextBody"/>
                    <w:widowControl w:val="false"/>
                    <w:rPr>
                      <w:rFonts w:ascii="Times New Roman" w:hAnsi="Times New Roman"/>
                      <w:szCs w:val="24"/>
                    </w:rPr>
                  </w:pPr>
                  <w:hyperlink r:id="rId2">
                    <w:r>
                      <w:rPr>
                        <w:rStyle w:val="InternetLink"/>
                        <w:rFonts w:ascii="Times New Roman" w:hAnsi="Times New Roman"/>
                        <w:szCs w:val="24"/>
                      </w:rPr>
                      <w:t>ocds-b3wdp1-MD-1611143704103</w:t>
                    </w:r>
                  </w:hyperlink>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lang w:val="it-IT"/>
                    </w:rPr>
                    <w:t>336965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 xml:space="preserve">Tel: </w:t>
                  </w:r>
                  <w:r>
                    <w:rPr>
                      <w:b/>
                      <w:i/>
                      <w:sz w:val="22"/>
                      <w:szCs w:val="22"/>
                    </w:rPr>
                    <w:t>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3">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r>
                    <w:rPr>
                      <w:b/>
                      <w:i/>
                      <w:sz w:val="22"/>
                      <w:szCs w:val="22"/>
                      <w:lang w:val="en-US"/>
                    </w:rPr>
                    <w:t>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9"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bl>
    <w:p>
      <w:pPr>
        <w:pStyle w:val="Normal"/>
        <w:rPr>
          <w:lang w:val="it-IT"/>
        </w:rPr>
      </w:pPr>
      <w:r>
        <w:rPr>
          <w:lang w:val="it-IT"/>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2977"/>
        <w:gridCol w:w="1134"/>
        <w:gridCol w:w="1275"/>
        <w:gridCol w:w="241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it-IT"/>
              </w:rPr>
            </w:pPr>
            <w:r>
              <w:rPr>
                <w:b/>
                <w:lang w:val="it-IT"/>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it-IT" w:bidi="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genţi pentru investigaţii biochimice la analizor automat Selectra Pro-M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AT (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AT (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bumina(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osfatazaAlcalină (AlkalinePhosphat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fa-Amilaza(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lirubinatotală(Total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lirubinadirectă(Direct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ciu(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bidi="en-US"/>
              </w:rPr>
              <w:t xml:space="preserve">Cholesterol </w:t>
            </w:r>
            <w: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a PAP SL(Creatinine)cu standart fl.12.vol.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mma-GT(Gamma-G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za(Glucose)cu standart,flacoane vol.3m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er(Ferene) cu standart ,fl. Vol.3ml. 2b.(Fe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neziu(Magnesim)</w:t>
            </w:r>
          </w:p>
          <w:p>
            <w:pPr>
              <w:pStyle w:val="Normal"/>
              <w:widowControl w:val="false"/>
              <w:rPr/>
            </w:pPr>
            <w:r>
              <w:rPr/>
              <w:t>(xylidy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roteinaTotală Plus(Total </w:t>
            </w:r>
            <w:r>
              <w:rPr>
                <w:lang w:val="it-IT" w:bidi="en-US"/>
              </w:rPr>
              <w:t>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igliceride/t/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e(Urea)cu standart vol.3ml.-3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cidul Uric(Uric 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chinaza MB(Creatinkinase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Phosphorus </w:t>
            </w:r>
            <w:r>
              <w:rPr/>
              <w:t>U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cu nu mai mic 40 param Norm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 în bază de ser uma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cu nu mai mic 40 param Patologic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 în bază de ser uma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rPr>
              <w:t xml:space="preserve">Calibrator </w:t>
            </w:r>
            <w:r>
              <w:rPr/>
              <w:t>universal nu mai puţin de 40 parame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emoglobin-Drabch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a glicoli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pentru Hemoglobina glicolozată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pentru Hemoglobina glicolozată (Ele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bidi="en-US"/>
              </w:rPr>
              <w:t xml:space="preserve">Calibrator </w:t>
            </w:r>
            <w:r>
              <w:rPr/>
              <w:t>Hemoglobina glicolo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it-IT" w:bidi="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genţi pentru investigaţii biochimice la analizor automat BioSistem A-15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AT(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AT(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osfataza alcalină(AlkalinePhosphat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fa-Amilaza(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lirubinaTotală(Total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lirubina directă(Direct </w:t>
            </w:r>
            <w:r>
              <w:rPr>
                <w:lang w:val="it-IT" w:bidi="en-US"/>
              </w:rPr>
              <w:t>Bilirub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ciu(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Cholesterol </w:t>
            </w:r>
            <w:r>
              <w:rPr/>
              <w:t>Total(Ch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eatinina(Creatinine)cu </w:t>
            </w:r>
            <w:r>
              <w:rPr>
                <w:lang w:val="it-IT" w:bidi="en-US"/>
              </w:rPr>
              <w:t>Standartfl.5ml.-2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za(Glucose)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er(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neziu(Magnes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roteina Totală(Total </w:t>
            </w:r>
            <w:r>
              <w:rPr>
                <w:lang w:val="it-IT" w:bidi="en-US"/>
              </w:rPr>
              <w:t>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igliceride (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Uree </w:t>
            </w:r>
            <w:r>
              <w:rPr>
                <w:lang w:val="it-IT" w:bidi="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Acidul </w:t>
            </w:r>
            <w:r>
              <w:rPr>
                <w:lang w:val="it-IT" w:bidi="en-US"/>
              </w:rPr>
              <w:t xml:space="preserve">Uric (Uric </w:t>
            </w:r>
            <w:r>
              <w:rPr/>
              <w:t>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rol ser normal(uman) fl. 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rol ser patologic(uman) fl.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Calibrator </w:t>
            </w:r>
            <w:r>
              <w:rPr/>
              <w:t>universal biochimie Fl.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bumină(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bidi="en-US"/>
              </w:rPr>
              <w:t xml:space="preserve">Calibrator </w:t>
            </w:r>
            <w:r>
              <w:rPr/>
              <w:t>Hemoglobina glicolo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a glicoliz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pentru Hemoglobina glicolozată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pentru Hemoglobina glicolozată (Ele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Ordinului MS nr.701 din 18.10.1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fa-Amilaza pancriatică (alfa-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Cholesterol </w:t>
            </w:r>
            <w:r>
              <w:rPr>
                <w:lang w:val="it-IT" w:bidi="fr-FR"/>
              </w:rPr>
              <w:t>L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Cholesterol </w:t>
            </w:r>
            <w:r>
              <w:rPr>
                <w:lang w:val="it-IT" w:bidi="fr-FR"/>
              </w:rPr>
              <w:t>H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teina ur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erial de control pentru Proteina Urin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alcool (lichid) cu calibrator și material de control în două niveluri/0,9 si 2,0 gr  (proportional repartizați cu volum 5 ml, dotate cu pipetă limitato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inesteraza(Cholinesterase) lich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Seturi pentru investigaţii imun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 cu calibrato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it-IT" w:bidi="ro-RO"/>
              </w:rPr>
            </w:pPr>
            <w:r>
              <w:rPr>
                <w:b/>
                <w:bCs/>
                <w:lang w:val="it-IT" w:bidi="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it-IT" w:bidi="ro-RO"/>
              </w:rPr>
            </w:pPr>
            <w:r>
              <w:rPr>
                <w:b/>
                <w:bCs/>
                <w:lang w:val="it-IT" w:bidi="ro-R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coreAg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coreAg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9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Hbe Ag/ </w:t>
            </w:r>
            <w:r>
              <w:rPr>
                <w:lang w:val="it-IT" w:bidi="de-DE"/>
              </w:rPr>
              <w:t>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7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nti </w:t>
            </w:r>
            <w:r>
              <w:rPr/>
              <w:t>HC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nti </w:t>
            </w:r>
            <w:r>
              <w:rPr/>
              <w:t>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8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nti </w:t>
            </w:r>
            <w:r>
              <w:rPr/>
              <w:t>HAV 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9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Anti </w:t>
            </w:r>
            <w:r>
              <w:rPr>
                <w:lang w:val="it-IT" w:bidi="fr-FR"/>
              </w:rPr>
              <w:t xml:space="preserve">chlamydia </w:t>
            </w:r>
            <w:r>
              <w:rPr/>
              <w:t>trh. IgG cantitativ cu calibratori în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nti </w:t>
            </w:r>
            <w:r>
              <w:rPr/>
              <w:t>HSV (tip I,II)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nti </w:t>
            </w:r>
            <w:r>
              <w:rPr/>
              <w:t>CMV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en-US"/>
              </w:rPr>
              <w:t xml:space="preserve">Anti mycoplasma </w:t>
            </w:r>
            <w:r>
              <w:rPr>
                <w:lang w:val="it-IT" w:bidi="de-DE"/>
              </w:rPr>
              <w:t xml:space="preserve">hominis </w:t>
            </w:r>
            <w:r>
              <w:rPr>
                <w:lang w:val="it-IT" w:bidi="fr-FR"/>
              </w:rPr>
              <w:t>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Anti ureaplasmaurealyticum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Anti Helicobacter pylori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8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CPR - LATEX (cu </w:t>
            </w:r>
            <w:r>
              <w:rPr>
                <w:lang w:val="it-IT" w:bidi="en-US"/>
              </w:rPr>
              <w:t xml:space="preserve">control </w:t>
            </w:r>
            <w:r>
              <w:rPr>
                <w:lang w:val="it-IT" w:bidi="de-DE"/>
              </w:rPr>
              <w:t>+/-cu volum nu&lt;1,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ASLO – LATEX( cu </w:t>
            </w:r>
            <w:r>
              <w:rPr>
                <w:lang w:val="it-IT" w:bidi="en-US"/>
              </w:rPr>
              <w:t xml:space="preserve">control </w:t>
            </w:r>
            <w:r>
              <w:rPr>
                <w:lang w:val="it-IT" w:bidi="de-DE"/>
              </w:rPr>
              <w:t>+/- cu volum nu&lt;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bidi="de-DE"/>
              </w:rPr>
              <w:t xml:space="preserve">PSA x 96 </w:t>
            </w:r>
            <w:r>
              <w:rPr/>
              <w:t xml:space="preserve">cu </w:t>
            </w:r>
            <w:r>
              <w:rPr>
                <w:lang w:val="it-IT"/>
              </w:rPr>
              <w:t xml:space="preserve">sol </w:t>
            </w:r>
            <w:r>
              <w:rPr>
                <w:lang w:val="it-IT" w:bidi="de-DE"/>
              </w:rPr>
              <w:t>TMB, (cu streptavid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6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7+- 0.56 cut off) cu soluţiile colorate cu nu mai puţin de 6 calibratori şi linearitatea-120. 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Anti toxocara canis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Anti lamblia inrestinalis IgM+Ig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Anti ascarida lumbricoides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Imunoglobulina E cu streptavidin</w:t>
            </w:r>
            <w:r>
              <w:rPr/>
              <w:t>ă (canti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7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de-DE"/>
              </w:rPr>
            </w:pPr>
            <w:r>
              <w:rPr>
                <w:lang w:val="it-IT" w:bidi="de-DE"/>
              </w:rPr>
              <w:t xml:space="preserve">RF-Lates </w:t>
            </w:r>
            <w:r>
              <w:rPr>
                <w:lang w:val="it-IT" w:bidi="en-US"/>
              </w:rPr>
              <w:t>test (</w:t>
            </w:r>
            <w:r>
              <w:rPr>
                <w:lang w:val="it-IT" w:bidi="de-DE"/>
              </w:rPr>
              <w:t xml:space="preserve">cu </w:t>
            </w:r>
            <w:r>
              <w:rPr>
                <w:lang w:val="it-IT" w:bidi="en-US"/>
              </w:rPr>
              <w:t xml:space="preserve">control </w:t>
            </w:r>
            <w:r>
              <w:rPr>
                <w:lang w:val="it-IT" w:bidi="de-DE"/>
              </w:rPr>
              <w:t>+/-volum nu &lt;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form anexei nr.1</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Ser aglutinant monoclonal antiD (IgM+IgG)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Ser aglutinant monoclonal antiA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Ser aglutinant monoclonal antiB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it-IT" w:bidi="de-DE"/>
              </w:rPr>
              <w:t xml:space="preserve">Ser aglutinant monoclonal antiAB </w:t>
            </w:r>
            <w:r>
              <w:rPr/>
              <w:t>tub pla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bidi="de-DE"/>
              </w:rPr>
            </w:pPr>
            <w:r>
              <w:rPr>
                <w:lang w:val="it-IT" w:bidi="de-DE"/>
              </w:rPr>
              <w:t>TPH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etă ambalată individual pentru determinarea anticorpilor hepatitei virale 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nu mai puțin de 12 luni, 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etă ambalată individual pentru determinarea antigenului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valabilitate nu mai puțin de 12 luni, 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etă ambalată individual pentru determinarea antigenului Helicobacter Py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eprubetă cu diluant și pipetă dozator, sensibilitate 99%, specificitate 98.1%.</w:t>
            </w:r>
          </w:p>
          <w:p>
            <w:pPr>
              <w:pStyle w:val="Normal"/>
              <w:widowControl w:val="false"/>
              <w:rPr/>
            </w:pPr>
            <w:r>
              <w:rPr/>
              <w:t>Termen de valabilitate nu mai puțin de 12 luni, 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it-IT" w:bidi="ro-RO"/>
              </w:rPr>
              <w:t>Reactivi p/u hematolog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zur -Eozină Romanovski solu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l din plastic) ambalaj 250 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orant May-Grunvald, solu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balaj 250 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tru 1/32 aglutinare directă pe suprafaţă, ambalaj 50 doze, 5ml 400 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 1/32 aglutinare directă pe suprafaţă, ambalaj 50 doze, 5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Ig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 1/1024 aglutinare timp 10 sec, ambalaj 50 doze, 5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 1/32 aglutinare directă pe suprafaţă, ambalaj 50 doze, 5ml 400 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it-IT" w:bidi="ro-RO"/>
              </w:rPr>
              <w:t>Cercetarea sistemului de hemost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u determinarea timpului de Protrombină cu CaCl (TP)cu ISE nu mai mare d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balaj 100 teste/4fl.x 5ml cu material de control îîn se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u determinarea timpului de tromboplastină parţial activat (TTPA)cu acid ela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100 teste/2flx5ml/ cu material de control și calibratori în se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u determinarea fibrinogenului cu calibratori incluşi  în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2000teste/fl2.5ml*4 cu material de controlîn se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it-IT" w:bidi="ro-RO"/>
              </w:rPr>
              <w:t>Expres teste diagnostice p/u analiza de rutină a urinei la aparatul Urixon(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eucocite, greutatea inge n , </w:t>
            </w:r>
            <w:r>
              <w:rPr>
                <w:lang w:val="it-IT"/>
              </w:rPr>
              <w:t xml:space="preserve">pH, </w:t>
            </w:r>
            <w:r>
              <w:rPr/>
              <w:t xml:space="preserve">Glucoza, acid </w:t>
            </w:r>
            <w:r>
              <w:rPr>
                <w:lang w:val="it-IT"/>
              </w:rPr>
              <w:t xml:space="preserve">ascorbic, </w:t>
            </w:r>
            <w:r>
              <w:rPr/>
              <w:t xml:space="preserve">cetone, </w:t>
            </w:r>
            <w:r>
              <w:rPr>
                <w:lang w:val="it-IT"/>
              </w:rPr>
              <w:t xml:space="preserve">nitrite, </w:t>
            </w:r>
            <w:r>
              <w:rPr/>
              <w:t xml:space="preserve">inge n,bilirubina, </w:t>
            </w:r>
            <w:r>
              <w:rPr>
                <w:lang w:val="it-IT"/>
              </w:rPr>
              <w:t xml:space="preserve">urobilinogen, </w:t>
            </w:r>
            <w:r>
              <w:rPr/>
              <w:t>eritrocite, Hb săngelui( compatibil cu analizorul ,,Urix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es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ctivi chimici pentru analize de rut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sulfosalici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itatea-Analitică sau chimic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p/u det-a troponinelor test rapid calit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Veselă si articole de ustens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plastic p/u cuagulometru tip Coatron M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ainer plastic cu capac pentru colectare urină nesterile la 2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colet (mini-eprubetă cu a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ă sterilă pentru colectarea sângelui capilar cu K3EDTA de 0,1 ml, microcapilar de 100mcl, cu capac pentru trnsportarea probelor fixat de tub.</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Vîrfuri 0-200 mkl </w:t>
            </w:r>
            <w:r>
              <w:rPr>
                <w:lang w:val="it-IT" w:bidi="en-US"/>
              </w:rPr>
              <w:t>tip Gil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îrfuri 0-5000 mkl tip Termo Fiş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Vîrfuri 200-1000 mkl </w:t>
            </w:r>
            <w:r>
              <w:rPr>
                <w:lang w:val="it-IT" w:bidi="en-US"/>
              </w:rPr>
              <w:t>tip Gils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Eprubetă de plastic cu granule cu </w:t>
            </w:r>
            <w:r>
              <w:rPr>
                <w:lang w:val="it-IT" w:bidi="en-US"/>
              </w:rPr>
              <w:t xml:space="preserve">clot </w:t>
            </w:r>
            <w:r>
              <w:rPr/>
              <w:t>acti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 pereţi transparenţi , volum 10 ml, capac , cu etichet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K3 ED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olum singe 2,5 ml,capac de cauciuc cu valvă, cu etichetă 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itrat Na 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ntru coagulogramă volum singe 3 ml, capac , cu etichetă certificat C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cu gel volum 8.0 ml cu clot activator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8.0 ml cu clot activatorr</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mele Goreae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de fil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Kilog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Humalayzer existent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țime 56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pentru Stat-fax-3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țime 110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lfete alcoolizate ste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k control hemoglobinei în 3 nive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uri BM control proteina în urină cu calibratori în 4 nive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xă galbenă cu sigla de pericol biologic volum de 1,0 litru cu cap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arificatoare sterile din inox,cu lungimea de nu mai&lt; 36mm,lungimea lancetei-3,3mm,lățimea scarificatorului-5mm.Scarificatorul cu adîncitură în centru,sterile,ambalate individual, pentru recoltarea probelor hematolo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ba timol (4x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active p/u laborator citologic:</w:t>
            </w:r>
          </w:p>
          <w:p>
            <w:pPr>
              <w:pStyle w:val="Normal"/>
              <w:widowControl w:val="false"/>
              <w:rPr/>
            </w:pPr>
            <w:r>
              <w:rPr/>
              <w:t>Papanicolau cu 3 compon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p-1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p-2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p-3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XIL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mere de colorare a lamelor 25-30 de locuri, 6 camere forma vert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polisti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ntrifuge cu gradaţii, fund conic,volum 12ml,fără dop,transparente p/u centrifugare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ămpi p/u analizatorul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otor p/u reacţii la analizorul biochimic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vă pediatrică p/u ser la analizatorul A-15 volum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de membrane EPDM pentru pompă de vacuum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ltru bloc pentru rotor de reacţii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ringă cu timp de veaţă mare de 100 mc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ringă cu timp de veaţă mare de 1 m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ringă cu timp de veaţă mare de 100 mcl.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uburi pentru prob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ltru pentru apă distilat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ulment 8x16x5 mm - mixer reagent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ulment 7x14x5 mm - mixer prob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mpă cuarţ curat 12V 20 W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ntinanţă pentru pompa EPDM de apă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ntimanţă pentru pompa de răcire la automatul Selectra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De spălat concentrată p/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 system concentrată p/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li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dropneumocilindru pentru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lacon de 50 ml la analizorul A-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tip Ependorf la volum 250 mc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tip Ependorf la volum 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genţi pentru investigaţii la analizorul hematologic PCE 210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spălare 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hemolizantă fără cianură 1,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ro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volum 2,5 ml fiecare și termen de valabilitate cel puțin 1 lină de la deschide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poclorid 0,5%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 (2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genţi pentru investigaţii la analizorul hematologic Benesfera (aflat în dotare la mo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spălare 9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 2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hemolizantă fără cianură 0,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ro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volum 2,5 ml fiecare și termen de valabilitate cel puțin 1 lină de la deschide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poclorid 0,5% 1,0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Soluţii, consumabile pentru analizorul electroliţilor Spotly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spălătoare lichidă 52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ling soluţie 1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mbrană de asamb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val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p/u spălarea electrozilor 1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ectrod 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om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lectrod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d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s electr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it-IT" w:bidi="ro-RO"/>
              </w:rPr>
              <w:t>reagenti pentru Hematologie la analizatorul ELIte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trolul hematologic(N,H,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 (2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hemolizantă 1,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 Spălare   1.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ate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 potrivit modelului F3.3 confirmate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Garanţia pentru ofertă</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1134"/>
              </w:tabs>
              <w:spacing w:before="0" w:after="0"/>
              <w:ind w:left="198" w:hanging="198"/>
              <w:contextualSpacing/>
              <w:jc w:val="left"/>
              <w:rPr>
                <w:color w:val="000000"/>
                <w:sz w:val="21"/>
                <w:szCs w:val="21"/>
                <w:lang w:val="it-IT" w:eastAsia="ro-RO"/>
              </w:rPr>
            </w:pPr>
            <w:r>
              <w:rPr>
                <w:color w:val="000000"/>
                <w:sz w:val="21"/>
                <w:szCs w:val="21"/>
                <w:lang w:val="it-IT" w:eastAsia="ro-RO"/>
              </w:rPr>
              <w:t>Garanția bancară</w:t>
            </w:r>
          </w:p>
          <w:p>
            <w:pPr>
              <w:pStyle w:val="ListParagraph"/>
              <w:widowControl w:val="false"/>
              <w:numPr>
                <w:ilvl w:val="0"/>
                <w:numId w:val="43"/>
              </w:numPr>
              <w:tabs>
                <w:tab w:val="clear" w:pos="1134"/>
              </w:tabs>
              <w:spacing w:before="0" w:after="0"/>
              <w:ind w:left="198" w:hanging="198"/>
              <w:contextualSpacing/>
              <w:jc w:val="left"/>
              <w:rPr>
                <w:color w:val="000000"/>
                <w:sz w:val="21"/>
                <w:szCs w:val="21"/>
                <w:lang w:val="it-IT" w:eastAsia="ro-RO"/>
              </w:rPr>
            </w:pPr>
            <w:r>
              <w:rPr>
                <w:color w:val="000000"/>
                <w:sz w:val="21"/>
                <w:szCs w:val="21"/>
                <w:lang w:val="it-IT" w:eastAsia="ro-RO"/>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 potrivit modelului F3.1, F4.1, F4.2, confirmată prin aplicarea semnăturii şi ştampilei electron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lui emis de Camera Înregistrării de Stat, confirmată prin aplicarea semnăturii şi ştampilei electron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lui eliberat de banca deţinătoare de cont, confirmată prin semnătura şi ştampila electron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copia originalui eliberat de Inspectoratul Fiscal, confirmată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val="it-IT" w:eastAsia="ro-RO"/>
              </w:rPr>
              <w:t>copie confirmată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lang w:val="it-IT"/>
              </w:rPr>
            </w:pPr>
            <w:r>
              <w:rPr>
                <w:sz w:val="24"/>
                <w:szCs w:val="24"/>
                <w:lang w:val="it-IT"/>
              </w:rPr>
              <w:t>Certificat de calitate de la Producăto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pie - confirmată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it-IT" w:eastAsia="ro-RO"/>
              </w:rPr>
            </w:pPr>
            <w:r>
              <w:rPr>
                <w:color w:val="000000"/>
                <w:sz w:val="21"/>
                <w:szCs w:val="21"/>
                <w:lang w:val="it-IT" w:eastAsia="ro-RO"/>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rPr>
            </w:pPr>
            <w:r>
              <w:rPr>
                <w:sz w:val="24"/>
                <w:szCs w:val="24"/>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pie - confirmată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Bodytext22"/>
              <w:widowControl w:val="false"/>
              <w:shd w:val="clear" w:color="auto" w:fill="auto"/>
              <w:spacing w:lineRule="exact" w:line="200" w:before="0" w:after="0"/>
              <w:ind w:hanging="0"/>
              <w:jc w:val="left"/>
              <w:rPr>
                <w:sz w:val="24"/>
                <w:szCs w:val="24"/>
              </w:rPr>
            </w:pPr>
            <w:r>
              <w:rPr>
                <w:sz w:val="24"/>
                <w:szCs w:val="24"/>
              </w:rPr>
              <w:t>Certificat C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Bodytext22"/>
              <w:widowControl w:val="false"/>
              <w:shd w:val="clear" w:color="auto" w:fill="auto"/>
              <w:spacing w:lineRule="exact" w:line="230" w:before="0" w:after="0"/>
              <w:ind w:hanging="0"/>
              <w:jc w:val="left"/>
              <w:rPr>
                <w:sz w:val="24"/>
                <w:szCs w:val="24"/>
                <w:lang w:val="it-IT"/>
              </w:rPr>
            </w:pPr>
            <w:r>
              <w:rPr>
                <w:sz w:val="24"/>
                <w:szCs w:val="24"/>
                <w:lang w:val="it-IT"/>
              </w:rPr>
              <w:t>conform cerinţelor indicate în Anexa nr.1 - copie - confirmată prin semnătura şi ştampil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rPr>
            </w:pPr>
            <w:r>
              <w:rPr>
                <w:iCs/>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color w:val="000000"/>
                <w:sz w:val="21"/>
                <w:szCs w:val="21"/>
                <w:lang w:eastAsia="ro-RO"/>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1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Laboratorul clin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iCs/>
                <w:sz w:val="22"/>
                <w:szCs w:val="22"/>
              </w:rPr>
              <w:t>Licitația Publică</w:t>
            </w:r>
            <w:r>
              <w:rPr>
                <w:i/>
                <w:iCs/>
                <w:sz w:val="22"/>
                <w:szCs w:val="22"/>
              </w:rPr>
              <w:t xml:space="preserve"> nr.</w:t>
            </w:r>
          </w:p>
          <w:p>
            <w:pPr>
              <w:pStyle w:val="Normal"/>
              <w:widowControl w:val="false"/>
              <w:tabs>
                <w:tab w:val="clear" w:pos="720"/>
                <w:tab w:val="left" w:pos="372" w:leader="none"/>
              </w:tabs>
              <w:suppressAutoHyphens w:val="true"/>
              <w:rPr/>
            </w:pPr>
            <w:r>
              <w:rPr/>
              <w:t>ocds-b3wdp1-MD-1611143704103</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rPr>
              <w:t>reactive şi consumabile pentru laboratorul clinic</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 xml:space="preserve">A nu se deschide înainte de: conform </w:t>
            </w:r>
            <w:r>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4">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 xml:space="preserve">conform </w:t>
            </w:r>
            <w:r>
              <w:rPr>
                <w:szCs w:val="24"/>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 xml:space="preserve">conform </w:t>
            </w:r>
            <w:r>
              <w:rPr>
                <w:szCs w:val="24"/>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7" w:name="_Toc449539094"/>
            <w:bookmarkStart w:id="198" w:name="_Toc392180205"/>
            <w:r>
              <w:rPr/>
              <w:t>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337"/>
        <w:gridCol w:w="1133"/>
        <w:gridCol w:w="834"/>
        <w:gridCol w:w="847"/>
        <w:gridCol w:w="551"/>
        <w:gridCol w:w="616"/>
        <w:gridCol w:w="786"/>
        <w:gridCol w:w="625"/>
        <w:gridCol w:w="710"/>
        <w:gridCol w:w="1057"/>
        <w:gridCol w:w="74"/>
      </w:tblGrid>
      <w:tr>
        <w:trPr>
          <w:trHeight w:val="697" w:hRule="atLeast"/>
        </w:trPr>
        <w:tc>
          <w:tcPr>
            <w:tcW w:w="11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74" w:type="dxa"/>
            <w:tcBorders/>
          </w:tcPr>
          <w:p>
            <w:pPr>
              <w:pStyle w:val="Normal"/>
              <w:widowControl w:val="false"/>
              <w:rPr/>
            </w:pPr>
            <w:r>
              <w:rPr/>
            </w:r>
          </w:p>
        </w:tc>
      </w:tr>
      <w:tr>
        <w:trPr/>
        <w:tc>
          <w:tcPr>
            <w:tcW w:w="11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10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rFonts w:ascii="Helvetica" w:hAnsi="Helvetica"/>
                <w:color w:val="333333"/>
                <w:sz w:val="18"/>
                <w:szCs w:val="18"/>
                <w:highlight w:val="yellow"/>
                <w:shd w:fill="F4F6F7" w:val="clear"/>
              </w:rPr>
              <w:t>20026143</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74"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8"/>
                <w:szCs w:val="28"/>
              </w:rPr>
              <w:t>reactive şi consumabile pentru laboratorul clinic</w:t>
            </w:r>
          </w:p>
        </w:tc>
        <w:tc>
          <w:tcPr>
            <w:tcW w:w="2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74" w:type="dxa"/>
            <w:tcBorders/>
          </w:tcPr>
          <w:p>
            <w:pPr>
              <w:pStyle w:val="Normal"/>
              <w:widowControl w:val="false"/>
              <w:rPr/>
            </w:pPr>
            <w:r>
              <w:rPr/>
            </w:r>
          </w:p>
        </w:tc>
      </w:tr>
      <w:tr>
        <w:trPr>
          <w:trHeight w:val="567" w:hRule="atLeast"/>
        </w:trPr>
        <w:tc>
          <w:tcPr>
            <w:tcW w:w="1132" w:type="dxa"/>
            <w:tcBorders/>
          </w:tcPr>
          <w:p>
            <w:pPr>
              <w:pStyle w:val="Normal"/>
              <w:widowControl w:val="false"/>
              <w:rPr/>
            </w:pPr>
            <w:r>
              <w:rPr/>
            </w:r>
          </w:p>
        </w:tc>
        <w:tc>
          <w:tcPr>
            <w:tcW w:w="11318" w:type="dxa"/>
            <w:gridSpan w:val="6"/>
            <w:tcBorders/>
            <w:shd w:color="auto" w:fill="auto" w:val="clear"/>
          </w:tcPr>
          <w:p>
            <w:pPr>
              <w:pStyle w:val="Normal"/>
              <w:widowControl w:val="false"/>
              <w:rPr/>
            </w:pPr>
            <w:r>
              <w:rPr/>
            </w:r>
          </w:p>
        </w:tc>
        <w:tc>
          <w:tcPr>
            <w:tcW w:w="3178" w:type="dxa"/>
            <w:gridSpan w:val="4"/>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rStyle w:val="Bodytext2Bold"/>
              </w:rPr>
              <w:t>reagenţi pentru investigaţii biochimice la analizor automat Selectra Pro-M (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 (G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 (G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a(Album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Alcalină (AlkalinePhosphat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directă(DirectBilirub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holesterol </w:t>
            </w:r>
            <w:r>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reatinina PAP SL(Creatinine)cu standart fl.12.vol.3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amma-GT(Gamma-G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m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Glucoza(Glucose)cu standart,flacoane vol.3m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 cu standart ,fl. Vol.3ml. 2b.(Fer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Totală Plus(Total </w:t>
            </w:r>
            <w:r>
              <w:rPr>
                <w:lang w:bidi="en-US"/>
              </w:rPr>
              <w:t>Prote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t/Triglicerid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Uree(Urea)cu standart vol.3ml.-3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cidul Uric(Uric Ac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reatinchinaza MB(Creatinkinase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Phosphorus </w:t>
            </w:r>
            <w:r>
              <w:rPr/>
              <w:t>U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Material de control cu nu mai mic 40 param Norm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anexei nr.1 în bază de ser uman</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cu nu mai mic 40 param Patolog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anexei nr.1 în bază de ser uman</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lang w:val="it-IT" w:bidi="en-US"/>
              </w:rPr>
              <w:t xml:space="preserve">Calibrator </w:t>
            </w:r>
            <w:r>
              <w:rPr/>
              <w:t>universal nu mai puţin de 40 parametr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emoglobin-Drabch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G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G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 alcalină(AlkalinePhosphat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Bilirubina directă(Direct </w:t>
            </w:r>
            <w:r>
              <w:rPr>
                <w:lang w:bidi="en-US"/>
              </w:rPr>
              <w:t>Bilirub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t>Total(Cholester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Creatinina(Creatinine)cu </w:t>
            </w:r>
            <w:r>
              <w:rPr>
                <w:lang w:bidi="en-US"/>
              </w:rPr>
              <w:t>Standartfl.5ml.-2f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lucoza(Glucose)cu calibr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Ir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 Totală(Total </w:t>
            </w:r>
            <w:r>
              <w:rPr>
                <w:lang w:bidi="en-US"/>
              </w:rPr>
              <w:t>prote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 (Triglicerid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Uree </w:t>
            </w:r>
            <w:r>
              <w:rPr>
                <w:lang w:bidi="en-US"/>
              </w:rPr>
              <w:t>(U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cidul </w:t>
            </w:r>
            <w:r>
              <w:rPr>
                <w:lang w:bidi="en-US"/>
              </w:rPr>
              <w:t xml:space="preserve">Uric (Uric </w:t>
            </w:r>
            <w:r>
              <w:rPr/>
              <w:t>Ac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normal(uman) fl. 5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patologic(uman) fl.5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alibrator </w:t>
            </w:r>
            <w:r>
              <w:rPr/>
              <w:t>universal biochimie Fl.5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ă(Album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conform Ordinului MS nr.701 din 18.1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 pancriatică (alfa-Amyl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L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HD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roteina urin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form anexe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terial de control pentru Proteina Urin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Test alcool (lichid) cu calibratori în două niveluri/0,8 si 2,0 gr 46/46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inesteraza(Cholinesterase) lich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Seturi pentru investigaţii imunolog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BsA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firstLine="15"/>
              <w:jc w:val="left"/>
              <w:rPr/>
            </w:pPr>
            <w:r>
              <w:rPr/>
              <w:t>conform anexei nr.1 cu calibrator</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sA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sum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Hbe Ag/ </w:t>
            </w:r>
            <w:r>
              <w:rPr>
                <w:lang w:val="de-DE" w:eastAsia="de-DE" w:bidi="de-DE"/>
              </w:rPr>
              <w:t>A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CV sum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DV sum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AV 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 cantitativ cu calibratori în 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 xml:space="preserve">Anti </w:t>
            </w:r>
            <w:r>
              <w:rPr>
                <w:lang w:val="it-IT"/>
              </w:rPr>
              <w:t>HSV (tip I,II)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CMV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Anti mycoplasma </w:t>
            </w:r>
            <w:r>
              <w:rPr>
                <w:lang w:val="de-DE" w:eastAsia="de-DE" w:bidi="de-DE"/>
              </w:rPr>
              <w:t xml:space="preserve">hominis </w:t>
            </w:r>
            <w:r>
              <w:rPr>
                <w:lang w:val="fr-FR" w:eastAsia="fr-FR" w:bidi="fr-FR"/>
              </w:rPr>
              <w:t>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ureaplasmaurealyticum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Helicobacter pylori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CPR - LATEX cu </w:t>
            </w:r>
            <w:r>
              <w:rPr>
                <w:lang w:bidi="en-US"/>
              </w:rPr>
              <w:t xml:space="preserve">control </w:t>
            </w:r>
            <w:r>
              <w:rPr>
                <w:lang w:val="de-DE" w:eastAsia="de-DE" w:bidi="de-DE"/>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SLO - LATEX cu </w:t>
            </w:r>
            <w:r>
              <w:rPr>
                <w:lang w:bidi="en-US"/>
              </w:rPr>
              <w:t xml:space="preserve">control </w:t>
            </w:r>
            <w:r>
              <w:rPr>
                <w:lang w:val="de-DE" w:eastAsia="de-DE" w:bidi="de-DE"/>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de-DE" w:eastAsia="de-DE" w:bidi="de-DE"/>
              </w:rPr>
              <w:t xml:space="preserve">PSA x 96 </w:t>
            </w:r>
            <w:r>
              <w:rPr>
                <w:lang w:val="it-IT"/>
              </w:rPr>
              <w:t xml:space="preserve">cu </w:t>
            </w:r>
            <w:r>
              <w:rPr>
                <w:lang w:val="it-IT" w:bidi="en-US"/>
              </w:rPr>
              <w:t xml:space="preserve">sol </w:t>
            </w:r>
            <w:r>
              <w:rPr>
                <w:lang w:val="de-DE" w:eastAsia="de-DE" w:bidi="de-DE"/>
              </w:rPr>
              <w:t>T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3,7+- 0.56 cut off) cu soluţiile colorate cu nu mai puţin de 6 calibratori şi linearitatea-120. 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toxocara canis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Anti lamblia inrestinalis IgM+Ig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ascarida lumbricoides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RF-Lates </w:t>
            </w:r>
            <w:r>
              <w:rPr>
                <w:lang w:bidi="en-US"/>
              </w:rPr>
              <w:t xml:space="preserve">test </w:t>
            </w:r>
            <w:r>
              <w:rPr>
                <w:lang w:val="de-DE" w:eastAsia="de-DE" w:bidi="de-DE"/>
              </w:rPr>
              <w:t xml:space="preserve">cu </w:t>
            </w:r>
            <w:r>
              <w:rPr>
                <w:lang w:bidi="en-US"/>
              </w:rPr>
              <w:t xml:space="preserve">control </w:t>
            </w:r>
            <w:r>
              <w:rPr>
                <w:lang w:val="de-DE" w:eastAsia="de-DE" w:bidi="de-DE"/>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t>conform anexei nr.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D (IgM+IgG) </w:t>
            </w:r>
            <w:r>
              <w:rPr/>
              <w:t>tub pl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 </w:t>
            </w:r>
            <w:r>
              <w:rPr/>
              <w:t>tub pl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B </w:t>
            </w:r>
            <w:r>
              <w:rPr/>
              <w:t>tub pl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B </w:t>
            </w:r>
            <w:r>
              <w:rPr/>
              <w:t>tub pl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lang w:val="de-DE" w:eastAsia="de-DE" w:bidi="de-DE"/>
              </w:rPr>
            </w:pPr>
            <w:r>
              <w:rPr>
                <w:lang w:val="de-DE" w:eastAsia="de-DE" w:bidi="de-DE"/>
              </w:rPr>
              <w:t>TPH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corpilor hepatitei virale 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ermen de valabilitate nu mai puțin de 12 luni, 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bsA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ermen de valabilitate nu mai puțin de 12 luni, 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elicobacter Py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eprubetă cu diluant și pipetă dozator, sensibilitate 99%, specificitate 98.1%.</w:t>
            </w:r>
          </w:p>
          <w:p>
            <w:pPr>
              <w:pStyle w:val="Normal"/>
              <w:widowControl w:val="false"/>
              <w:rPr>
                <w:color w:val="000000"/>
                <w:sz w:val="20"/>
                <w:szCs w:val="20"/>
                <w:lang w:eastAsia="ro-RO"/>
              </w:rPr>
            </w:pPr>
            <w:r>
              <w:rPr>
                <w:sz w:val="20"/>
                <w:szCs w:val="20"/>
              </w:rPr>
              <w:t>Termen de valabilitate nu mai puțin de 12 luni, 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p/u hematolog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zur -Eozină Romanovski soluţ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fl din plastic) ambalaj 250 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orant May-Grunvald, soluţ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ambalaj 250 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 400 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D Ig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1024 aglutinare timp 10 sec, ambalaj 50 doze, 5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titru 1/32 aglutinare directă pe suprafaţă, ambalaj 50 doze, 5ml 400 m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Cercetarea sistemului de hemosta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p/u determinarea timpului de Protrombină cu CaCl (TP)cu ISE nu mai mare de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ambalaj 100 teste/4fl.x 5ml cu material de contro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Set p/u determinarea timpului de tromboplastină parţial activat (TTPA)cu acid ela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ambalaj 100 teste/2flx5ml/ cu material de contro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jc w:val="left"/>
              <w:rPr>
                <w:lang w:val="it-IT"/>
              </w:rPr>
            </w:pPr>
            <w:r>
              <w:rPr>
                <w:lang w:val="it-IT"/>
              </w:rPr>
              <w:t>Set p/u determinarea fibrinogenului cu calibratori incluş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ambalaj 2000 teste/fl2.5ml*4 cu material de contro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Expres teste diagnostice p/u analiza de rutină a urinei la aparatul Urixon(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 xml:space="preserve">Leucocite, greutatea inge n , </w:t>
            </w:r>
            <w:r>
              <w:rPr>
                <w:lang w:val="it-IT" w:bidi="en-US"/>
              </w:rPr>
              <w:t xml:space="preserve">pH, </w:t>
            </w:r>
            <w:r>
              <w:rPr>
                <w:lang w:val="it-IT"/>
              </w:rPr>
              <w:t xml:space="preserve">Glucoza, acid </w:t>
            </w:r>
            <w:r>
              <w:rPr>
                <w:lang w:val="it-IT" w:bidi="en-US"/>
              </w:rPr>
              <w:t xml:space="preserve">ascorbic, </w:t>
            </w:r>
            <w:r>
              <w:rPr>
                <w:lang w:val="it-IT"/>
              </w:rPr>
              <w:t xml:space="preserve">cetone, </w:t>
            </w:r>
            <w:r>
              <w:rPr>
                <w:lang w:val="it-IT" w:bidi="en-US"/>
              </w:rPr>
              <w:t xml:space="preserve">nitrite, </w:t>
            </w:r>
            <w:r>
              <w:rPr>
                <w:lang w:val="it-IT"/>
              </w:rPr>
              <w:t xml:space="preserve">inge n,bilirubina, </w:t>
            </w:r>
            <w:r>
              <w:rPr>
                <w:lang w:val="it-IT" w:bidi="en-US"/>
              </w:rPr>
              <w:t xml:space="preserve">urobilinogen, </w:t>
            </w:r>
            <w:r>
              <w:rPr>
                <w:lang w:val="it-IT"/>
              </w:rPr>
              <w:t>eritrocite, Hb săng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forma-test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chimici pentru analize de rut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Acid sulfosalicili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puritatea-Analitică sau chimic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et p/u det-a troponinelor test rapid calita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test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Veselă si articole de ustensi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Eprubete plastic p/u cuagulometru tip Coatron M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ontainer plastic cu capac pentru colectare urină nesterile la 25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Minicolet (mini-eprubetă cu 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Eprubetă sterilă pentru colectarea sângelui capilar cu K3EDTA de 0,1 ml microcapilar de 100mcl cu capac pentru trnsportarea probelor fixat de tub.</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0-200 mkl </w:t>
            </w:r>
            <w:r>
              <w:rPr>
                <w:lang w:bidi="en-US"/>
              </w:rPr>
              <w:t>tip Gils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Vîrfuri 0-5000 mkl tip Termo Fiş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200-1000 mkl </w:t>
            </w:r>
            <w:r>
              <w:rPr>
                <w:lang w:bidi="en-US"/>
              </w:rPr>
              <w:t>tip Gils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 xml:space="preserve">Eprubetă de plastic cu granule cu </w:t>
            </w:r>
            <w:r>
              <w:rPr>
                <w:lang w:bidi="en-US"/>
              </w:rPr>
              <w:t xml:space="preserve">clot </w:t>
            </w:r>
            <w:r>
              <w:rPr/>
              <w:t>activ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cu pereţi transparenţi , volum 10 ml, capac , cu etichet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K3 ED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volum inge 2,5 ml,capac de cauciuc cu valvă, cu etichetă 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Citrat Na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sz w:val="20"/>
                <w:szCs w:val="20"/>
              </w:rPr>
              <w:t>pentru coagulogramă volum singe 3 ml, capac de cauciuc cu valvă, cu etichetă certificat C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Eprubete cu gel volum 8.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Lamele Goreae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de fil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Hîrtie termo pentru (Humalayzer existent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Lățime 56 mm</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pentru Stat-fax-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t>Lățime 110 mm</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alfete alcoolizate ster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k control hemoglobinei în 3 nivel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Seturi BM control proteina în urină cu calibratori în 4 nivel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t>Boxă galbenă cu sigla de pericol biologic volum de 1,0 litru cu ca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Reactive p/u laborator citologic:</w:t>
            </w:r>
          </w:p>
          <w:p>
            <w:pPr>
              <w:pStyle w:val="Bodytext22"/>
              <w:widowControl w:val="false"/>
              <w:shd w:val="clear" w:color="auto" w:fill="auto"/>
              <w:spacing w:lineRule="exact" w:line="200" w:before="0" w:after="0"/>
              <w:ind w:hanging="0"/>
              <w:jc w:val="left"/>
              <w:rPr>
                <w:lang w:val="it-IT"/>
              </w:rPr>
            </w:pPr>
            <w:r>
              <w:rPr/>
              <w:t>Papanicolau cu 3 componente: Pap-1A;Pap-2A;Pap-3B.xil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mere de colorare a lamelor 30 de locuri, forma vertic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din polistir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rifuge cu gradaţii, fund conic,volum 12ml,fără dop,transparente p/u centrifugare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Lămpi p/u analizatorul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Rotor p/u reacţii la analizorul biochimic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Cuvă pediatrică p/u ser la analizatorul A-15 volum 2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de membrane EPDM pentru pompă de vacuum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t>Filtru bloc pentru rotor de reacţii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 ml.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Tuburi pentru probă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Filtru pentru apă distilată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8x16x5 mm - mixer reagent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7x14x5 mm - mixer probă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Lampă cuarţ curat 12V 20 W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entinanţă pentru pompa EPDM de apă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entimanţă pentru pompa de răcire la automatul Selectra Pro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de system concentrată p/u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dropneumocilindru pentru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Flacon de 50 ml la analizorul 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Eprubete tip Ependorf la volum 250 mc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Eprubete tip Ependorf la volum 2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la analizorul hematologic PCE 210 (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5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1,0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volum 2,5 ml fiecare și termen de valabilitate cel puțin 1 lină de la deschider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la analizorul hematologic Benesfera (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9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0,5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volum 2,5 ml fiecare și termen de valabilitate cel puțin 1 lină de la deschider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ipoclorid 0,5% 1,0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30" w:before="0" w:after="0"/>
              <w:ind w:firstLine="6"/>
              <w:jc w:val="left"/>
              <w:rPr>
                <w:lang w:val="it-IT"/>
              </w:rPr>
            </w:pPr>
            <w:r>
              <w:rPr>
                <w:rStyle w:val="Bodytext2Bold"/>
              </w:rPr>
              <w:t>Soluţii, consumabile pentru analizorul electroliţilor Spotlyte (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ătoare lichidă 52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ling soluţie 1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embrană de asamb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valv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p/u spălarea electrozilor 10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pach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om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lectrod C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celași termen de valabilitate nu mai puțin de 12 luni</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Referens electro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Material de contro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30" w:before="0" w:after="0"/>
              <w:ind w:firstLine="6"/>
              <w:jc w:val="left"/>
              <w:rPr>
                <w:lang w:val="it-IT"/>
              </w:rPr>
            </w:pPr>
            <w:r>
              <w:rPr>
                <w:rStyle w:val="Bodytext2Bold"/>
              </w:rPr>
              <w:t>reagenti pentru Hematologie la analizatorul ELIte 3(aflat în dotare la mo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ul hematologic(N,H,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ție hemoizolantă 1,0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SPĂLARE 1,0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32"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3588"/>
              <w:gridCol w:w="1372"/>
              <w:gridCol w:w="1217"/>
              <w:gridCol w:w="215"/>
              <w:gridCol w:w="917"/>
              <w:gridCol w:w="2037"/>
              <w:gridCol w:w="783"/>
              <w:gridCol w:w="302"/>
              <w:gridCol w:w="1455"/>
              <w:gridCol w:w="1005"/>
              <w:gridCol w:w="179"/>
            </w:tblGrid>
            <w:tr>
              <w:trPr>
                <w:trHeight w:val="697" w:hRule="atLeast"/>
              </w:trPr>
              <w:tc>
                <w:tcPr>
                  <w:tcW w:w="14298" w:type="dxa"/>
                  <w:gridSpan w:val="11"/>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p>
              </w:tc>
              <w:tc>
                <w:tcPr>
                  <w:tcW w:w="179" w:type="dxa"/>
                  <w:tcBorders/>
                </w:tcPr>
                <w:p>
                  <w:pPr>
                    <w:pStyle w:val="Normal"/>
                    <w:widowControl w:val="false"/>
                    <w:rPr/>
                  </w:pPr>
                  <w:r>
                    <w:rPr/>
                  </w:r>
                </w:p>
              </w:tc>
            </w:tr>
            <w:tr>
              <w:trPr/>
              <w:tc>
                <w:tcPr>
                  <w:tcW w:w="1429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9" w:type="dxa"/>
                  <w:tcBorders/>
                </w:tcPr>
                <w:p>
                  <w:pPr>
                    <w:pStyle w:val="Normal"/>
                    <w:widowControl w:val="false"/>
                    <w:rPr/>
                  </w:pPr>
                  <w:r>
                    <w:rPr/>
                  </w:r>
                </w:p>
              </w:tc>
            </w:tr>
            <w:tr>
              <w:trPr>
                <w:trHeight w:val="397" w:hRule="atLeast"/>
              </w:trPr>
              <w:tc>
                <w:tcPr>
                  <w:tcW w:w="77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highlight w:val="yellow"/>
                    </w:rPr>
                    <w:t>:</w:t>
                  </w:r>
                  <w:r>
                    <w:rPr>
                      <w:rFonts w:ascii="Helvetica" w:hAnsi="Helvetica"/>
                      <w:color w:val="333333"/>
                      <w:sz w:val="22"/>
                      <w:szCs w:val="22"/>
                      <w:highlight w:val="yellow"/>
                      <w:shd w:fill="F4F6F7" w:val="clear"/>
                    </w:rPr>
                    <w:t xml:space="preserve"> </w:t>
                  </w:r>
                  <w:r>
                    <w:rPr>
                      <w:rFonts w:ascii="Helvetica" w:hAnsi="Helvetica"/>
                      <w:color w:val="333333"/>
                      <w:sz w:val="18"/>
                      <w:szCs w:val="18"/>
                      <w:highlight w:val="yellow"/>
                      <w:shd w:fill="F4F6F7" w:val="clear"/>
                    </w:rPr>
                    <w:t>2</w:t>
                  </w:r>
                  <w:r>
                    <w:rPr>
                      <w:rFonts w:ascii="Helvetica" w:hAnsi="Helvetica"/>
                      <w:sz w:val="18"/>
                      <w:szCs w:val="18"/>
                      <w:shd w:fill="F4F6F7" w:val="clear"/>
                    </w:rPr>
                    <w:t>0026143</w:t>
                  </w:r>
                </w:p>
              </w:tc>
              <w:tc>
                <w:tcPr>
                  <w:tcW w:w="3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9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7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color w:val="000000"/>
                      <w:lang w:eastAsia="ro-RO" w:bidi="ro-RO"/>
                    </w:rPr>
                    <w:t xml:space="preserve"> Achiziţionarea seturilor, reactivelor şi consumabililor pentru laboratorul clinic</w:t>
                  </w:r>
                </w:p>
              </w:tc>
              <w:tc>
                <w:tcPr>
                  <w:tcW w:w="3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9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293" w:type="dxa"/>
                  <w:gridSpan w:val="10"/>
                  <w:tcBorders/>
                  <w:shd w:color="auto" w:fill="auto" w:val="clear"/>
                </w:tcPr>
                <w:p>
                  <w:pPr>
                    <w:pStyle w:val="Normal"/>
                    <w:widowControl w:val="false"/>
                    <w:rPr/>
                  </w:pPr>
                  <w:r>
                    <w:rPr/>
                  </w:r>
                </w:p>
              </w:tc>
              <w:tc>
                <w:tcPr>
                  <w:tcW w:w="1184" w:type="dxa"/>
                  <w:gridSpan w:val="2"/>
                  <w:tcBorders/>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Style w:val="Bodytext2Bold"/>
                    </w:rPr>
                    <w:t>Lotul 1 reagenţi pentru investigaţii biochimice la analizor automat Selectra Pro-M (aflat în dotare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 (GO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 (GP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a(Album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Alcalină (AlkalinePhosphata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directă(DirectBilirub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holesterol </w:t>
                  </w:r>
                  <w:r>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reatinina PAP SL(Creatinine)cu standart fl.12.vol.3m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amma-GT(Gamma-G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Glucoza(Glucose)cu standart,flacoane vol.3ml. 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 cu standart ,fl. Vol.3ml. 2b.(Fere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4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Totală Plus(Total </w:t>
                  </w:r>
                  <w:r>
                    <w:rPr>
                      <w:lang w:bidi="en-US"/>
                    </w:rPr>
                    <w:t>Prote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t/Triglicerid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Uree(Urea)cu standart vol.3ml.-3bu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cidul Uric(Uric Aci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reatinchinaza MB(CreatinkinaseM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Phosphorus </w:t>
                  </w:r>
                  <w:r>
                    <w:rPr/>
                    <w:t>U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Material de control cu nu mai mic 40 param Norm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cu nu mai mic 40 param Patologic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lang w:val="it-IT" w:bidi="en-US"/>
                    </w:rPr>
                    <w:t xml:space="preserve">Calibrator </w:t>
                  </w:r>
                  <w:r>
                    <w:rPr/>
                    <w:t>universal nu mai puţin de 40 parametri *</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88.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emoglobin-Drabch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genţi pentru investigaţii biochimice la analizor automat BioSistem A-15 (aflat în dotare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SAT(GO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AT(GP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osfataza alcalină(AlkalinePhosphata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alfa-Amyla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ilirubinaTotală(TotalBilirub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Bilirubina directă(Direct </w:t>
                  </w:r>
                  <w:r>
                    <w:rPr>
                      <w:lang w:bidi="en-US"/>
                    </w:rPr>
                    <w:t>Bilirub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lciu(Calciu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t>Total(Cholestero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Creatinina(Creatinine)cu </w:t>
                  </w:r>
                  <w:r>
                    <w:rPr>
                      <w:lang w:bidi="en-US"/>
                    </w:rPr>
                    <w:t>Standartfl.5ml.-2f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lucoza(Glucose)cu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er(Iro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gneziu(Magnesiu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Proteina Totală(Total </w:t>
                  </w:r>
                  <w:r>
                    <w:rPr>
                      <w:lang w:bidi="en-US"/>
                    </w:rPr>
                    <w:t>prote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rigliceride (Triglicerid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Uree </w:t>
                  </w:r>
                  <w:r>
                    <w:rPr>
                      <w:lang w:bidi="en-US"/>
                    </w:rPr>
                    <w:t>(Ure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cidul </w:t>
                  </w:r>
                  <w:r>
                    <w:rPr>
                      <w:lang w:bidi="en-US"/>
                    </w:rPr>
                    <w:t xml:space="preserve">Uric (Uric </w:t>
                  </w:r>
                  <w:r>
                    <w:rPr/>
                    <w:t>Aci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normal(uman) fl. 5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ser patologic(uman) fl.5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alibrator </w:t>
                  </w:r>
                  <w:r>
                    <w:rPr/>
                    <w:t>universal biochimie Fl.5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bumină(Album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bidi="en-US"/>
                    </w:rPr>
                    <w:t xml:space="preserve">Calibrator </w:t>
                  </w:r>
                  <w:r>
                    <w:rPr/>
                    <w:t>Hemoglobina glicolozat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emoglobina glicolizat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4.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Norma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Material de control pentru Hemoglobina glicolozată (Elevat)</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lfa-Amilaza pancriatică (alfa-Amylas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LD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Cholesterol </w:t>
                  </w:r>
                  <w:r>
                    <w:rPr>
                      <w:lang w:val="fr-FR" w:eastAsia="fr-FR" w:bidi="fr-FR"/>
                    </w:rPr>
                    <w:t>HD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roteina urinar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aterial de control pentru Proteina Urinar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Test alcool (lichid) cu calibratori în două niveluri/0,8 si 2,0 gr 46/46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inesteraza(Cholinesterase) lichi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Seturi pentru investigaţii imunologice</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BsA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84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sA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suma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ntiHBcoreAg Ig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9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Hbe Ag/ </w:t>
                  </w:r>
                  <w:r>
                    <w:rPr>
                      <w:lang w:val="de-DE" w:eastAsia="de-DE" w:bidi="de-DE"/>
                    </w:rPr>
                    <w:t>A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64.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CV suma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DV suma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7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HAV Ig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9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 xml:space="preserve">Anti </w:t>
                  </w:r>
                  <w:r>
                    <w:rPr>
                      <w:lang w:val="it-IT"/>
                    </w:rPr>
                    <w:t>HSV (tip I,II)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nti </w:t>
                  </w:r>
                  <w:r>
                    <w:rPr/>
                    <w:t>CMV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8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bidi="en-US"/>
                    </w:rPr>
                    <w:t xml:space="preserve">Anti mycoplasma </w:t>
                  </w:r>
                  <w:r>
                    <w:rPr>
                      <w:lang w:val="de-DE" w:eastAsia="de-DE" w:bidi="de-DE"/>
                    </w:rPr>
                    <w:t xml:space="preserve">hominis </w:t>
                  </w:r>
                  <w:r>
                    <w:rPr>
                      <w:lang w:val="fr-FR" w:eastAsia="fr-FR" w:bidi="fr-FR"/>
                    </w:rPr>
                    <w:t>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ureaplasmaurealyticum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Helicobacter pylori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CPR - LATEX cu </w:t>
                  </w:r>
                  <w:r>
                    <w:rPr>
                      <w:lang w:bidi="en-US"/>
                    </w:rPr>
                    <w:t xml:space="preserve">control </w:t>
                  </w:r>
                  <w:r>
                    <w:rPr>
                      <w:lang w:val="de-DE" w:eastAsia="de-DE" w:bidi="de-DE"/>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ASLO - LATEX cu </w:t>
                  </w:r>
                  <w:r>
                    <w:rPr>
                      <w:lang w:bidi="en-US"/>
                    </w:rPr>
                    <w:t xml:space="preserve">control </w:t>
                  </w:r>
                  <w:r>
                    <w:rPr>
                      <w:lang w:val="de-DE" w:eastAsia="de-DE" w:bidi="de-DE"/>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de-DE" w:eastAsia="de-DE" w:bidi="de-DE"/>
                    </w:rPr>
                    <w:t xml:space="preserve">PSA x 96 </w:t>
                  </w:r>
                  <w:r>
                    <w:rPr>
                      <w:lang w:val="it-IT"/>
                    </w:rPr>
                    <w:t xml:space="preserve">cu </w:t>
                  </w:r>
                  <w:r>
                    <w:rPr>
                      <w:lang w:val="it-IT" w:bidi="en-US"/>
                    </w:rPr>
                    <w:t xml:space="preserve">sol </w:t>
                  </w:r>
                  <w:r>
                    <w:rPr>
                      <w:lang w:val="de-DE" w:eastAsia="de-DE" w:bidi="de-DE"/>
                    </w:rPr>
                    <w:t>TMB,</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5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toxocara canis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de-DE" w:eastAsia="de-DE" w:bidi="de-DE"/>
                    </w:rPr>
                    <w:t>Anti lamblia inrestinalis IgM+Ig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Anti ascarida lumbricoides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7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de-DE" w:eastAsia="de-DE" w:bidi="de-DE"/>
                    </w:rPr>
                    <w:t xml:space="preserve">RF-Lates </w:t>
                  </w:r>
                  <w:r>
                    <w:rPr>
                      <w:lang w:bidi="en-US"/>
                    </w:rPr>
                    <w:t xml:space="preserve">test </w:t>
                  </w:r>
                  <w:r>
                    <w:rPr>
                      <w:lang w:val="de-DE" w:eastAsia="de-DE" w:bidi="de-DE"/>
                    </w:rPr>
                    <w:t xml:space="preserve">cu </w:t>
                  </w:r>
                  <w:r>
                    <w:rPr>
                      <w:lang w:bidi="en-US"/>
                    </w:rPr>
                    <w:t xml:space="preserve">control </w:t>
                  </w:r>
                  <w:r>
                    <w:rPr>
                      <w:lang w:val="de-DE" w:eastAsia="de-DE" w:bidi="de-DE"/>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D (IgM+IgG) </w:t>
                  </w:r>
                  <w:r>
                    <w:rPr/>
                    <w:t>tub plac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 </w:t>
                  </w:r>
                  <w:r>
                    <w:rPr/>
                    <w:t>tub plac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B </w:t>
                  </w:r>
                  <w:r>
                    <w:rPr/>
                    <w:t>tub plac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lang w:val="de-DE" w:eastAsia="de-DE" w:bidi="de-DE"/>
                    </w:rPr>
                    <w:t xml:space="preserve">Ser aglutinant monoclonal antiAB </w:t>
                  </w:r>
                  <w:r>
                    <w:rPr/>
                    <w:t>tub placă</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lang w:val="de-DE" w:eastAsia="de-DE" w:bidi="de-DE"/>
                    </w:rPr>
                  </w:pPr>
                  <w:r>
                    <w:rPr>
                      <w:lang w:val="de-DE" w:eastAsia="de-DE" w:bidi="de-DE"/>
                    </w:rPr>
                    <w:t>TPH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Tes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corpilor hepatitei virale C</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bsAg</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left"/>
                    <w:rPr>
                      <w:lang w:val="it-IT"/>
                    </w:rPr>
                  </w:pPr>
                  <w:r>
                    <w:rPr>
                      <w:lang w:val="it-IT"/>
                    </w:rPr>
                    <w:t>Casetă ambalată individual pentru determinarea antigenului Helicobacter Pylor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p/u hematologi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Azur -Eozină Romanovski soluţi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lorant May-Grunvald, soluţi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AB</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D IgG</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Ţoliclon Anti-B</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Cercetarea sistemului de hemostaz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p/u determinarea timpului de Protrombină cu CaCl (TP)cu ISE nu mai mare de 1,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Set p/u determinarea timpului de tromboplastină parţial activat (TTPA)cu acid elagic</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jc w:val="left"/>
                    <w:rPr>
                      <w:lang w:val="it-IT"/>
                    </w:rPr>
                  </w:pPr>
                  <w:r>
                    <w:rPr>
                      <w:lang w:val="it-IT"/>
                    </w:rPr>
                    <w:t>Set p/u determinarea fibrinogenului cu calibratori incluş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Expres teste diagnostice p/u analiza de rutină a urinei la aparatul Urixon(aflat în dotare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 xml:space="preserve">Leucocite, greutatea inge n , </w:t>
                  </w:r>
                  <w:r>
                    <w:rPr>
                      <w:lang w:val="it-IT" w:bidi="en-US"/>
                    </w:rPr>
                    <w:t xml:space="preserve">pH, </w:t>
                  </w:r>
                  <w:r>
                    <w:rPr>
                      <w:lang w:val="it-IT"/>
                    </w:rPr>
                    <w:t xml:space="preserve">Glucoza, acid </w:t>
                  </w:r>
                  <w:r>
                    <w:rPr>
                      <w:lang w:val="it-IT" w:bidi="en-US"/>
                    </w:rPr>
                    <w:t xml:space="preserve">ascorbic, </w:t>
                  </w:r>
                  <w:r>
                    <w:rPr>
                      <w:lang w:val="it-IT"/>
                    </w:rPr>
                    <w:t xml:space="preserve">cetone, </w:t>
                  </w:r>
                  <w:r>
                    <w:rPr>
                      <w:lang w:val="it-IT" w:bidi="en-US"/>
                    </w:rPr>
                    <w:t xml:space="preserve">nitrite, </w:t>
                  </w:r>
                  <w:r>
                    <w:rPr>
                      <w:lang w:val="it-IT"/>
                    </w:rPr>
                    <w:t xml:space="preserve">inge n,bilirubina, </w:t>
                  </w:r>
                  <w:r>
                    <w:rPr>
                      <w:lang w:val="it-IT" w:bidi="en-US"/>
                    </w:rPr>
                    <w:t xml:space="preserve">urobilinogen, </w:t>
                  </w:r>
                  <w:r>
                    <w:rPr>
                      <w:lang w:val="it-IT"/>
                    </w:rPr>
                    <w:t>eritrocite, Hb sănge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8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Reactivi chimici pentru analize de rutin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Acid sulfosalicilic</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51"/>
                    <w:jc w:val="left"/>
                    <w:rPr/>
                  </w:pPr>
                  <w:r>
                    <w:rPr/>
                    <w:t>Kilogram</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0.3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et p/u det-a troponinelor test rapid calitati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Bodytext2Bold"/>
                    </w:rPr>
                    <w:t>Veselă si articole de ustensil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Eprubete plastic p/u cuagulometru tip Coatron M1</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t>Container plastic cu capac pentru colectare urină nesterile la 250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Minicolet (mini-eprubetă cu ac)</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9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0-200 mkl </w:t>
                  </w:r>
                  <w:r>
                    <w:rPr>
                      <w:lang w:bidi="en-US"/>
                    </w:rPr>
                    <w:t>tip Gilso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0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Vîrfuri 0-5000 mkl tip Termo Fiş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Vîrfuri 200-1000 mkl </w:t>
                  </w:r>
                  <w:r>
                    <w:rPr>
                      <w:lang w:bidi="en-US"/>
                    </w:rPr>
                    <w:t>tip Gilso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 xml:space="preserve">Eprubetă de plastic cu granule cu </w:t>
                  </w:r>
                  <w:r>
                    <w:rPr>
                      <w:lang w:bidi="en-US"/>
                    </w:rPr>
                    <w:t xml:space="preserve">clot </w:t>
                  </w:r>
                  <w:r>
                    <w:rPr/>
                    <w:t>activ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K3 EDT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Citrat Na 3,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lang w:val="it-IT"/>
                    </w:rPr>
                  </w:pPr>
                  <w:r>
                    <w:rPr>
                      <w:lang w:val="it-IT"/>
                    </w:rPr>
                    <w:t>Eprubete cu gel volum 8.0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Lamele Goreaev</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de filtr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Kilogra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Hîrtie termo pentru (Humalayzer existent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îrtie pentru Stat-fax-33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alfete alcoolizate steril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Gk control hemoglobinei în 3 nivelur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Seturi BM control proteina în urină cu calibratori în 4 nivelur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5.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Boxă galbenă cu sigla de pericol biologic volum de 1,0 litru cu capac</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Reactive p/u laborator citologic:</w:t>
                  </w:r>
                </w:p>
                <w:p>
                  <w:pPr>
                    <w:pStyle w:val="Bodytext22"/>
                    <w:widowControl w:val="false"/>
                    <w:shd w:val="clear" w:color="auto" w:fill="auto"/>
                    <w:spacing w:lineRule="exact" w:line="200" w:before="0" w:after="0"/>
                    <w:ind w:hanging="0"/>
                    <w:jc w:val="left"/>
                    <w:rPr/>
                  </w:pPr>
                  <w:r>
                    <w:rPr/>
                    <w:t>Papanicolau cu 3 componente: Pap-1A;Pap-2A;Pap-3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amere de colorare a lamelor 30 de locuri, forma vertical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prubete din polistiro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5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Lămpi p/u analizatorul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lang w:val="it-IT"/>
                    </w:rPr>
                    <w:t>Rotor p/u reacţii la analizorul biochimic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Cuvă pediatrică p/u ser la analizatorul A-15 volum 2m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t de membrane EPDM pentru pompă de vacuum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t>Filtru bloc pentru rotor de reacţii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 ml.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Seringă cu timp de veaţă mare de 100 mcl.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Tuburi pentru probă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it-IT"/>
                    </w:rPr>
                    <w:t>Filtru pentru apă distilată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8x16x5 mm - mixer reagent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before="0" w:after="0"/>
                    <w:ind w:hanging="0"/>
                    <w:jc w:val="left"/>
                    <w:rPr/>
                  </w:pPr>
                  <w:r>
                    <w:rPr/>
                    <w:t>Rulment 7x14x5 mm - mixer probă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Lampă cuarţ curat 12V 20 W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Mentinanţă pentru pompa EPDM de apă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it-IT"/>
                    </w:rPr>
                    <w:t>Mentimanţă pentru pompa de răcire la automatul Selectra Pro 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de system concentrată p/u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Mililitru</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dropneumocilindru pentru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lacon de 50 ml la analizorul A-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prubete tip Ependorf la volum 250 mc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prubete tip Ependorf la volum 2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PCE 210 (aflat în dotare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Hipoclorid 0,5% 1,0 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4,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8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ţi pentru investigaţii la analizorul hematologic Benesfera (aflat în dotare la mom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are 900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8.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hemolizantă fără cianură 0,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 hematologic(N,H,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Hipoclorid 0,5% 1,0 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3.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8</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251"/>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8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Soluţii, consumabile pentru analizorul electroliţilor Spotlyt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spălătoare lichidă 52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Filing soluţie 100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embrană de asamblar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valv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p/u spălarea electrozilor 100 m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K</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ţie pache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Pompă</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10"/>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Electrod N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Electrod C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Referens electro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10"/>
                    <w:jc w:val="left"/>
                    <w:rPr/>
                  </w:pPr>
                  <w:r>
                    <w:rPr/>
                    <w:t>Bucat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Material de control</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9</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9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Style w:val="Bodytext2Bold"/>
                    </w:rPr>
                    <w:t>reagenti pentru Hematologie la analizatorul ELIte 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60" w:hanging="251"/>
                    <w:jc w:val="left"/>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rolul hematologic(N,H,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Diluent (20 litr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UȚIE HEMOIZOLANTĂ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SPĂLARE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t>se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1,0</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293" w:type="dxa"/>
                  <w:gridSpan w:val="10"/>
                  <w:tcBorders>
                    <w:top w:val="single" w:sz="4" w:space="0" w:color="000000"/>
                  </w:tcBorders>
                  <w:shd w:color="auto" w:fill="auto" w:val="clear"/>
                </w:tcPr>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r>
                </w:tbl>
                <w:p>
                  <w:pPr>
                    <w:pStyle w:val="Bodytext22"/>
                    <w:widowControl w:val="false"/>
                    <w:shd w:val="clear" w:color="auto" w:fill="auto"/>
                    <w:spacing w:lineRule="exact" w:line="200" w:before="0" w:after="0"/>
                    <w:ind w:left="160" w:hanging="160"/>
                    <w:jc w:val="left"/>
                    <w:rPr/>
                  </w:pPr>
                  <w:r>
                    <w:rPr/>
                  </w:r>
                </w:p>
              </w:tc>
              <w:tc>
                <w:tcPr>
                  <w:tcW w:w="1184" w:type="dxa"/>
                  <w:gridSpan w:val="2"/>
                  <w:tcBorders>
                    <w:top w:val="single" w:sz="4" w:space="0" w:color="000000"/>
                  </w:tcBorders>
                </w:tcPr>
                <w:p>
                  <w:pPr>
                    <w:pStyle w:val="Bodytext22"/>
                    <w:widowControl w:val="false"/>
                    <w:shd w:val="clear" w:color="auto" w:fill="auto"/>
                    <w:spacing w:lineRule="exact" w:line="200" w:before="0" w:after="0"/>
                    <w:ind w:left="200" w:hanging="200"/>
                    <w:jc w:val="left"/>
                    <w:rPr>
                      <w:lang w:val="it-IT"/>
                    </w:rPr>
                  </w:pPr>
                  <w:r>
                    <w:rPr>
                      <w:lang w:val="it-IT"/>
                    </w:rPr>
                  </w:r>
                </w:p>
              </w:tc>
            </w:tr>
          </w:tbl>
          <w:p>
            <w:pPr>
              <w:pStyle w:val="Normal"/>
              <w:widowControl w:val="false"/>
              <w:rPr>
                <w:bCs/>
                <w:iCs/>
              </w:rPr>
            </w:pPr>
            <w:r>
              <w:rPr>
                <w:bCs/>
                <w:iCs/>
              </w:rPr>
            </w:r>
          </w:p>
        </w:tc>
        <w:tc>
          <w:tcPr>
            <w:tcW w:w="74"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4210952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67669668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 reactive şi consumabile pentru laboratorul clin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it-IT"/>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deschise nr,</w:t>
            </w:r>
            <w:bookmarkStart w:id="210" w:name="_GoBack"/>
            <w:r>
              <w:rPr/>
              <w:t>20026143</w:t>
            </w:r>
            <w:bookmarkEnd w:id="210"/>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19” _februarie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501"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533"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27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90"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429"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279"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226"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405"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311"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099"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even" r:id="rId13"/>
      <w:footerReference w:type="default" r:id="rId14"/>
      <w:footerReference w:type="first" r:id="rId15"/>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5926be"/>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5926be"/>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5926be"/>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43704103" TargetMode="External"/><Relationship Id="rId3" Type="http://schemas.openxmlformats.org/officeDocument/2006/relationships/hyperlink" Target="mailto:srcauseni@ms.md" TargetMode="External"/><Relationship Id="rId4" Type="http://schemas.openxmlformats.org/officeDocument/2006/relationships/hyperlink" Target="mailto:srcauseni@ms.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8CE14-85D8-45A6-859D-3604C6BFB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ages>81</Pages>
  <Words>20625</Words>
  <Characters>117564</Characters>
  <CharactersWithSpaces>137914</CharactersWithSpaces>
  <Paragraphs>2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3:00Z</dcterms:created>
  <dc:creator>Gabriela S</dc:creator>
  <dc:description/>
  <dc:language>en-US</dc:language>
  <cp:lastModifiedBy>admin</cp:lastModifiedBy>
  <cp:lastPrinted>2018-12-04T09:30:00Z</cp:lastPrinted>
  <dcterms:modified xsi:type="dcterms:W3CDTF">2021-01-21T0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