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center"/>
        <w:rPr/>
      </w:pPr>
      <w:r>
        <w:rPr>
          <w:sz w:val="28"/>
          <w:szCs w:val="28"/>
        </w:rPr>
        <w:t xml:space="preserve">Specificaţii tehnice </w:t>
      </w:r>
      <w:r>
        <w:rPr>
          <w:sz w:val="28"/>
          <w:szCs w:val="28"/>
          <w:lang w:val="en-US"/>
        </w:rPr>
        <w:t>F 4.1</w:t>
      </w:r>
    </w:p>
    <w:p>
      <w:pPr>
        <w:pStyle w:val="Normal"/>
        <w:spacing w:before="200" w:after="0"/>
        <w:jc w:val="center"/>
        <w:rPr/>
      </w:pPr>
      <w:r>
        <w:rPr/>
      </w:r>
    </w:p>
    <w:tbl>
      <w:tblPr>
        <w:tblW w:w="145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</w:t>
            </w: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ocds-b3wdp1-MD-161668347173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din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25/03/2021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Servicii de dezinsecție si deratizare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W w:w="1559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275"/>
        <w:gridCol w:w="1277"/>
        <w:gridCol w:w="1276"/>
        <w:gridCol w:w="991"/>
        <w:gridCol w:w="10774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Cod CPV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Denumirea serviciil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Unitatea de măsură</w:t>
              <w:b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Cantitate</w:t>
            </w:r>
          </w:p>
        </w:tc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a deplina solicitata,</w:t>
              <w:br/>
              <w:t>Standarde de referinţă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>
                <w:lang w:val="ro-RO"/>
              </w:rPr>
              <w:t>90923000-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  <w:t>Servicii de deratizare (4 ori/an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m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>
                <w:lang w:val="ro-RO"/>
              </w:rPr>
              <w:t>Serviciile deratizare și dezinsectie vor fi prestate conform instrucțiunilor privind normativele de deservire și efectuare a lucrărilor de deratizare profilactică aprobate de Ministerul Sănătății, Muncii și protecției Sociale, potrivit Legii nr. 1513 din 16.06.1993, privind asigurarea sanitaro-epidemiologică a populației; Legea nr. 10-XVI din 03.02.2009 privind supravegherea de stat a sănătății publice, Legea nr. 119 din 22.06.2004 cu privire la produsele de uz fitosanitar și la fertilizanți, Legea nr. 221 din 19.10.2007 privind activitatea sanitar-veterinară, Legea nr. 113 din 18.05.2012 cu privire la stabilirea principiilor și a cerințelor generale ale legislației privind siguranța alimentelor.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br/>
              <w:br/>
              <w:t>90921000-9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  <w:br/>
              <w:br/>
              <w:t>Servicii de dezinsecție (4 ori/an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br/>
              <w:br/>
              <w:t>m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br/>
              <w:br/>
              <w:t>4000</w:t>
            </w:r>
          </w:p>
        </w:tc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>
                <w:lang w:val="ro-RO"/>
              </w:rPr>
              <w:t>Serviciile deratizare și dezinsectie vor fi prestate conform instrucțiunilor privind normativele de deservire și efectuare a lucrărilor de deratizare profilactică aprobate de Ministerul Sănătății, Muncii și protecției Sociale, potrivit Legii nr. 1513 din 16.06.1993, privind asigurarea sanitaro-epidemiologică a populației; Legea nr. 10-XVI din 03.02.2009 privind supravegherea de stat a sănătății publice, Legea nr. 119 din 22.06.2004 cu privire la produsele de uz fitosanitar și la fertilizanți, Legea nr. 221 din 19.10.2007 privind activitatea sanitar-veterinară, Legea nr. 113 din 18.05.2012 cu privire la stabilirea principiilor și a cerințelor generale ale legislației privind siguranța alimentelor.</w:t>
            </w:r>
          </w:p>
        </w:tc>
      </w:tr>
      <w:tr>
        <w:trPr>
          <w:trHeight w:val="140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03860</wp:posOffset>
            </wp:positionV>
            <wp:extent cx="1607820" cy="1592580"/>
            <wp:effectExtent l="0" t="0" r="0" b="0"/>
            <wp:wrapNone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Semnat:_______________ Numele, Prenumele: </w:t>
      </w:r>
      <w:r>
        <w:rPr>
          <w:u w:val="single"/>
        </w:rPr>
        <w:t>Constantin Cozlan</w:t>
      </w:r>
      <w:r>
        <w:rPr/>
        <w:t xml:space="preserve">   În calitate de: </w:t>
      </w:r>
      <w:r>
        <w:rPr>
          <w:u w:val="single"/>
        </w:rPr>
        <w:t>Director</w:t>
      </w:r>
    </w:p>
    <w:p>
      <w:pPr>
        <w:pStyle w:val="Normal"/>
        <w:rPr/>
      </w:pPr>
      <w:r>
        <w:rPr>
          <w:bCs/>
          <w:iCs/>
        </w:rPr>
        <w:t xml:space="preserve">Ofertantul: </w:t>
      </w:r>
      <w:r>
        <w:rPr>
          <w:bCs/>
          <w:iCs/>
          <w:u w:val="single"/>
        </w:rPr>
        <w:t>„Rosa Clean” S.R.L</w:t>
      </w:r>
      <w:r>
        <w:rPr>
          <w:bCs/>
          <w:iCs/>
        </w:rPr>
        <w:t xml:space="preserve">      Adresa:</w:t>
      </w:r>
      <w:r>
        <w:rPr>
          <w:bCs/>
          <w:iCs/>
          <w:u w:val="single"/>
        </w:rPr>
        <w:t xml:space="preserve">  Republica Moldova, mun. Chisinau, MD- 2003, or. Durlesti, str. Rediul Mare 24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font465" w:cs="font465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b12651"/>
    <w:rPr>
      <w:color w:val="0000FF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4</Words>
  <Characters>1769</Characters>
  <CharactersWithSpaces>20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52:00Z</dcterms:created>
  <dc:creator>Пользователь</dc:creator>
  <dc:description/>
  <dc:language>en-US</dc:language>
  <cp:lastModifiedBy>Constantin Cozlan</cp:lastModifiedBy>
  <cp:lastPrinted>2021-01-23T14:06:00Z</cp:lastPrinted>
  <dcterms:modified xsi:type="dcterms:W3CDTF">2021-03-29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