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utilajelor multifuncționale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achiziție: </w:t>
      </w:r>
      <w:r>
        <w:rPr>
          <w:b/>
          <w:color w:val="000000" w:themeColor="text1"/>
          <w:sz w:val="22"/>
          <w:szCs w:val="22"/>
        </w:rPr>
        <w:t>Licitație deschis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823"/>
        <w:gridCol w:w="2114"/>
        <w:gridCol w:w="1022"/>
        <w:gridCol w:w="1206"/>
        <w:gridCol w:w="2743"/>
        <w:gridCol w:w="2489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4000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ilaj multifuncțional (forestier-agricol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100 00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1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utilajului multifuncțional cu atașamente de lucru  pina la data de 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 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ervice centru autorizat cu platformă pentru posibilitatea verificării utilajulu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,1 % </w:t>
      </w:r>
      <w:r>
        <w:rPr>
          <w:rFonts w:eastAsia="DengXian"/>
          <w:b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,1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26.09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1251</Words>
  <Characters>7262</Characters>
  <CharactersWithSpaces>84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0-04T14:04:00Z</cp:lastPrinted>
  <dcterms:modified xsi:type="dcterms:W3CDTF">2022-10-06T07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