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3939"/>
        <w:gridCol w:w="847"/>
        <w:gridCol w:w="1840"/>
        <w:gridCol w:w="1921"/>
      </w:tblGrid>
      <w:tr>
        <w:trPr>
          <w:trHeight w:val="558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 xml:space="preserve">FIŞA TEHNICĂ 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Nr cr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Caracterist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U.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Date tehnice solicit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CANTITATEA  SPRE ACHIZIŢ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GREUTATEA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bookmarkEnd w:id="0"/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Masa de exploat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900-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MOTOR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color w:val="000000"/>
                <w:sz w:val="20"/>
                <w:szCs w:val="20"/>
                <w:lang w:val="ro-RO"/>
              </w:rPr>
              <w:t>Tip combustib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motorin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Capacitate cilindric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cm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1100 – 1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Putere nominal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k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Minim 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Sistem răcire mot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Cu lich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 xml:space="preserve">Norma de poluare minim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Stage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Nivel de zgomot(CEE 2000/14; CEE 2005/88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d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Max. 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CAROSER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 xml:space="preserve">Cabin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 xml:space="preserve">De tip închi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cu încălzi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SUSPENS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Tip suspens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Șenile guma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 xml:space="preserve">Lățime șenile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 xml:space="preserve">23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ECHIPARE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Lama nivela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C</w:t>
            </w:r>
            <w:r>
              <w:rPr>
                <w:rFonts w:ascii="Cervino Expanded" w:hAnsi="Cervino Expanded"/>
                <w:sz w:val="20"/>
                <w:szCs w:val="20"/>
              </w:rPr>
              <w:t>u extensii pliabi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  <w:lang w:val="ro-RO"/>
              </w:rPr>
              <w:t>C</w:t>
            </w:r>
            <w:r>
              <w:rPr>
                <w:rFonts w:ascii="Cervino Expanded" w:hAnsi="Cervino Expanded"/>
                <w:sz w:val="20"/>
                <w:szCs w:val="20"/>
              </w:rPr>
              <w:t>up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 xml:space="preserve">Set de 3 cupe: 300/600/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sz w:val="20"/>
                <w:szCs w:val="20"/>
                <w:lang w:val="ro-RO" w:eastAsia="ru-RU"/>
              </w:rPr>
              <w:t>PERFORMANȚ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6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Adâncime de excavare minim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2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SISTEMUL HIDRAULIC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7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Presiune în sistemul hidraul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b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min. 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sz w:val="20"/>
                <w:szCs w:val="20"/>
                <w:lang w:val="ro-RO" w:eastAsia="ru-RU"/>
              </w:rPr>
              <w:t>CERTIFICAT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8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ROPS (Structură de protecție împotriva rostogoliri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8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TOPS (Structură de protecție împotriva răsturnări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8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>FOPS 1 (Structură de protecție împotriva căderii obiectelo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  <w:t xml:space="preserve">Vânzător                                              Semnătura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9741003"/>
    </w:sdtPr>
    <w:sdtContent>
      <w:p>
        <w:pPr>
          <w:pStyle w:val="Header"/>
          <w:jc w:val="right"/>
          <w:rPr/>
        </w:pPr>
        <w:r>
          <w:rPr/>
        </w:r>
      </w:p>
    </w:sdtContent>
  </w:sdt>
  <w:tbl>
    <w:tblPr>
      <w:tblStyle w:val="a6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4"/>
      <w:gridCol w:w="3605"/>
      <w:gridCol w:w="2556"/>
    </w:tblGrid>
    <w:tr>
      <w:trPr/>
      <w:tc>
        <w:tcPr>
          <w:tcW w:w="318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821180" cy="488950"/>
                <wp:effectExtent l="0" t="0" r="0" b="0"/>
                <wp:docPr id="1" name="Рисунок 17" descr="C:\Users\iuriev\Pictures\логотип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" descr="C:\Users\iuriev\Pictures\логотип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TRECERI IZOLATE CU IZOLAŢIA 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DE TIP CONDENSATOR</w:t>
          </w:r>
        </w:p>
      </w:tc>
      <w:tc>
        <w:tcPr>
          <w:tcW w:w="255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Pagina </w:t>
          </w: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t>0</w:t>
          </w:r>
          <w:r>
            <w:rPr>
              <w:sz w:val="22"/>
              <w:kern w:val="0"/>
              <w:szCs w:val="22"/>
              <w:rFonts w:eastAsia="Calibri" w:cs=""/>
              <w:lang w:val="ro-RO" w:eastAsia="en-US" w:bidi="ar-SA"/>
            </w:rPr>
            <w:fldChar w:fldCharType="end"/>
          </w: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 din 1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1020" cy="826770"/>
          <wp:effectExtent l="0" t="0" r="0" b="0"/>
          <wp:docPr id="2" name="Рисунок 7" descr="C:\Users\gritco\AppData\Local\Microsoft\Windows\INetCache\Content.Word\gener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C:\Users\gritco\AppData\Local\Microsoft\Windows\INetCache\Content.Word\gener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0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d0067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0881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0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006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b088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d006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3:00Z</dcterms:created>
  <dc:creator>Voinovan Viorica</dc:creator>
  <dc:description/>
  <dc:language>en-US</dc:language>
  <cp:lastModifiedBy>Voinovan Viorica</cp:lastModifiedBy>
  <dcterms:modified xsi:type="dcterms:W3CDTF">2023-11-20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