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Achizitii de valoarea mica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Primaria or Tvardita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Primaria or Tvardita</w:t>
      </w:r>
    </w:p>
    <w:p>
      <w:pPr>
        <w:pStyle w:val="Normal"/>
        <w:ind w:right="567" w:hanging="0"/>
        <w:rPr>
          <w:b/>
          <w:b/>
          <w:sz w:val="24"/>
          <w:szCs w:val="24"/>
          <w:u w:val="single"/>
          <w:lang w:val="ro-M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MO"/>
        </w:rPr>
        <w:t>Montarea bordurilor in or.Tvardita</w:t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 xml:space="preserve">Cod CPV </w:t>
      </w:r>
      <w:r>
        <w:rPr>
          <w:b/>
          <w:sz w:val="24"/>
          <w:szCs w:val="24"/>
        </w:rPr>
        <w:t>45200000-9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Montarea bord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 de  beton  de orice dimensiune, asezate pe beton (Разборка  бетонных бордюров различного размера, уложенных на бетон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B2 пр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elor din grupa A - grele   de pe teren. </w:t>
            </w:r>
            <w:r>
              <w:rPr>
                <w:sz w:val="24"/>
                <w:szCs w:val="24"/>
              </w:rPr>
              <w:t>(Погрузка  бетонных бордюров  раличного размера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bordurilor  cu autobasculanta de 5 t la distanta de 1 km (Транспортировка  бетонных  бордюров  автосамосвалом на расстояние 1 к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28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nlocuit borduri prefabricate din beton pentru trotuare, alei, spatii verzi cu dimensiunea de 30x 15 cm, pe fundatie de beton . </w:t>
            </w:r>
            <w:r>
              <w:rPr>
                <w:sz w:val="24"/>
                <w:szCs w:val="24"/>
              </w:rPr>
              <w:t>(Смена сборных бетонных бордюров для тротуаров, аллей, зеленых насаждений, диаметром 30х 15 см, на бетонное основание.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otel beton, etc.)=1,0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  <w:r>
        <w:rPr>
          <w:sz w:val="24"/>
          <w:szCs w:val="24"/>
          <w:lang w:val="en-US"/>
        </w:rPr>
        <w:t>Data  09.07.202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opov Gheorghi Vl.</w:t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d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1:00Z</dcterms:created>
  <dc:creator>User</dc:creator>
  <dc:description/>
  <dc:language>en-US</dc:language>
  <cp:lastModifiedBy>User</cp:lastModifiedBy>
  <cp:lastPrinted>2025-07-09T11:30:00Z</cp:lastPrinted>
  <dcterms:modified xsi:type="dcterms:W3CDTF">2025-07-09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