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ernizarea si reconstructia Centrului de tineret si sport din or. Nisporeni, str. Marii Adunari Nationale nr.12   N15800/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1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40"/>
          <w:szCs w:val="40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</w:rPr>
        <w:t xml:space="preserve"> № 2-1-1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nexa noua  la sala de sport cu haltere 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ezistenta (marca CBA)</w:t>
      </w:r>
    </w:p>
    <w:p>
      <w:pPr>
        <w:pStyle w:val="Normal"/>
        <w:spacing w:lineRule="atLeast" w:line="20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Unitatea de 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Lucrari de terasamente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atura manuala de pamint, in taluzuri, la deblee sapate cu excavator sau screper, pentru completarea sapaturii la profilul taluzului, in teren mijlociu 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pietris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</w:rPr>
              <w:t>Imprastierea pamintului afinat provenit din teren categoria I sau II, executata cu buldozer pe tractor cu senile de 65-80 CP, in straturi cu grosimea de 15-20 cm (обратная засыпка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4B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</w:rPr>
              <w:t>Sapatura mecanica cu excavator pe senile de 60 - 80 CP, cu echipament greifer de 0,5 - 0,6 mc, in teren necoeziv, in pamint cu umiditate naturala, cu descarcare in depozit, dislocare in spatii   8 - 12  m (Подсыпка грунта под полы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cu autobasculanta  la distanta de 5 km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rari la descarcarea pamintului in depozit, teren categoria II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 Fundatii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simplu turnat  in egalizari, pante, sape la inaltimi pina la 35 m inclusiv, preparat cu centrala de betoane sau beton marfa, turnare cu mijloace clasice M10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G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armat turnat cu mijloace clasice in fundatii,  preparat cu centrala de betoane sau beton marfa , turnare cu mijloace clasice, beton armat M20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1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1F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 Carcasul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turnat in placi, grinzi, stilpi, preparat cu centrala de betoane sau beton marfa conf. art. CA01 si turnarea cu mijloace clasice (M200 - stilpi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turnat in placi, grinzi, stilpi, preparat cu centrala de betoane sau beton marfa conf. art. CA01 si turnarea cu mijloace clasice (M200 - grinzi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raje din panouri refolosibile, cu asteriala din scinduri de rasinoase scurte si subscurte pentru turnarea betonului in stilpi exclusiv sustinerile la inaltimi pina la 20 m inclusiv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grinzi exclusiv sustinerile la inaltimi pina la 20 m inclusiv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K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L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4. Planseul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turnat in placi, preparat cu centrala de betoane sau beton marfa si turnarea cu mijloace clasice M20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placi exclusiv sustinerile la inaltimi pina la 20 m inclusiv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1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M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, cu diametrul barelor pina la 8 mm, si montate in  placi,  la inaltimi mai mici sau egale cu 35 m, exclusiv constructiile executate cu cofraje glisant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N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maturi din otel beton PC 52 fasonate in ateliere de santier, cu diametrul barelor peste 8 mm, si montate  in placi, la inaltimi mai mici sau egale cu 35 m, exclusiv constructiile executate cu cofraje glisante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,8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5. Parape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turnat in placi, grinzi, stilpi, preparat cu centrala de betoane sau beton marfa conf. art. CA01 si turnarea cu mijloace clasice M20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K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L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7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direa peretilor exteriori si interiori din pietre de beton usor fara placare pe adeziv: pentru inaltimea etajului pina la 4 m - BCA 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6. Consolidarea golului Gol 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B2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erea placilor sau elementelor din beton armat, avind grosimea de peste 15 cm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</w:rPr>
              <w:t>Beton turnat in placi, grinzi, stilpi, preparat cu centrala de betoane sau beton marfa conf. art. CA01 si turnarea cu mijloace clasice M20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0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L.S.</w:t>
      </w:r>
    </w:p>
    <w:p>
      <w:pPr>
        <w:pStyle w:val="Normal"/>
        <w:spacing w:lineRule="atLeast" w:line="20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9:00Z</dcterms:created>
  <dc:creator>User</dc:creator>
  <dc:description/>
  <cp:keywords/>
  <dc:language>en-US</dc:language>
  <cp:lastModifiedBy>User</cp:lastModifiedBy>
  <dcterms:modified xsi:type="dcterms:W3CDTF">2022-04-28T05:59:00Z</dcterms:modified>
  <cp:revision>2</cp:revision>
  <dc:subject/>
  <dc:title/>
</cp:coreProperties>
</file>