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bCs/>
          <w:sz w:val="24"/>
          <w:szCs w:val="24"/>
          <w:lang w:val="ro-MO"/>
        </w:rPr>
      </w:pPr>
      <w:r>
        <w:rPr>
          <w:rFonts w:ascii="Times New Roman" w:hAnsi="Times New Roman"/>
          <w:b/>
          <w:bCs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bCs/>
          <w:sz w:val="24"/>
          <w:szCs w:val="24"/>
          <w:lang w:val="ro-MO"/>
        </w:rPr>
      </w:pPr>
      <w:r>
        <w:rPr>
          <w:rFonts w:ascii="Times New Roman" w:hAnsi="Times New Roman"/>
          <w:b/>
          <w:bCs/>
          <w:sz w:val="24"/>
          <w:szCs w:val="24"/>
          <w:lang w:val="ro-MO"/>
        </w:rPr>
        <w:t xml:space="preserve">Caiet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o-MO"/>
        </w:rPr>
      </w:pPr>
      <w:r>
        <w:rPr>
          <w:rFonts w:ascii="Times New Roman" w:hAnsi="Times New Roman"/>
          <w:b/>
          <w:bCs/>
          <w:sz w:val="24"/>
          <w:szCs w:val="24"/>
          <w:lang w:val="ro-MO"/>
        </w:rPr>
        <w:t xml:space="preserve">de sarcini, cu privire la caracteristicile tehnice şi dotările unităţ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o-MO"/>
        </w:rPr>
      </w:pPr>
      <w:r>
        <w:rPr>
          <w:rFonts w:ascii="Times New Roman" w:hAnsi="Times New Roman"/>
          <w:b/>
          <w:bCs/>
          <w:sz w:val="24"/>
          <w:szCs w:val="24"/>
          <w:lang w:val="ro-MO"/>
        </w:rPr>
        <w:t>de transport, propuse pentru achiziţionare conform necesităţ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ro-MO"/>
        </w:rPr>
        <w:t>Departamentulu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i Trupelor de Carabinieri al 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 xml:space="preserve">                   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20"/>
        <w:gridCol w:w="4439"/>
        <w:gridCol w:w="4646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Lotul I  A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UTOTURISM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DE TEREN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pasager –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5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unităţi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PARAMETRII TEHNICI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Tip caroseriei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utomobil de teren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Număr de locuri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Norma de poluar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uro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torizare tip combustibi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it-IT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enzină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rac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ro-RO" w:eastAsia="ru-RU" w:bidi="ar-SA"/>
              </w:rPr>
              <w:t>ț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un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4x4 (intergrala)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oţi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Jante R16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Putere CP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Minim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 110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Portbagaj lit.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en-US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Minim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40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0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(fara bancheta spate rabatata)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Cutie de viteză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anuală m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inim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6+1 trept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Consum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it-IT" w:eastAsia="ru-RU" w:bidi="ar-SA"/>
              </w:rPr>
              <w:t xml:space="preserve">Ciclu urban până la 8,5  l/100 km 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apacitatea rezervorului (l)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imu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50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Roată de rezervă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mensiune normală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en-US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Clearens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garda la sol,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mm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Minim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10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otecţie motor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cut de metal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Direcţie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Asistată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electrică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Nuanta caroseri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on întunecat metalic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Termen garanţi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im 3 ani, min 6 ani la anticoroziun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Anul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abricării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en-US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Automobil nou /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fabricat în anul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2018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Termen de livrar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Până la 27.12.2018,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mun. Chişinău, str.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Testemiţanu, 31 A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D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OTĂRI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BS cu distribuirea fortei de franare (EBD) si   asistenta la franarea de urgenta (EBA)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R + ESP (sisteme antipatinare si control al traiectoriei);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SA (asistenta la pornire in rampa)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eamuri fată/spat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tionate electric 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pt-BR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mputer de bord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adio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D MP3, priza Jack, USB,  Bluetooth®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it-IT" w:eastAsia="ru-RU" w:bidi="ar-SA"/>
              </w:rPr>
              <w:t>Airbag-uri frontale sofer si pasager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irbaguri laterale fat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nturi de sigurantă în 3 puncte pentru toti pasagerii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fr-FR" w:eastAsia="ru-RU" w:bidi="ar-SA"/>
              </w:rPr>
              <w:t xml:space="preserve">Instalaţie aer condiţionat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 sau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fr-FR" w:eastAsia="ru-RU" w:bidi="ar-SA"/>
              </w:rPr>
              <w:t>climat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Faruri de zi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un sofer cu reglaj pe înalţime şi lombar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Închidere centralizată cu telecomandă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roectoare ceaţă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glinzi retrovizoare reglabile electric si degivrant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it-IT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it-IT" w:eastAsia="ru-RU" w:bidi="ar-SA"/>
              </w:rPr>
              <w:t>16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Functie Stop-Start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paratoare noroi fata/spat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ovorase de cauciuc pentru salon la pode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en-US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achet accesorii-treunghi, vestă reflectorizantă, trusa medicală, stingător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are de pavilion longitudinale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9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Volan reglabil pe înalţimeşi adîncime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9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istem de monitorizare a presiunii în pneuri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3</w:t>
            </w:r>
          </w:p>
        </w:tc>
        <w:tc>
          <w:tcPr>
            <w:tcW w:w="9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uplimentar: set anvelope de iarn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cd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55cd8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6:00Z</dcterms:created>
  <dc:creator>timercan</dc:creator>
  <dc:description/>
  <dc:language>en-US</dc:language>
  <cp:lastModifiedBy>Admin</cp:lastModifiedBy>
  <cp:lastPrinted>2018-11-21T14:59:00Z</cp:lastPrinted>
  <dcterms:modified xsi:type="dcterms:W3CDTF">2018-11-27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