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Sistemul de alimentare cu apa a satului Dubna, raionul Soroca. </w:t>
            </w:r>
            <w:r>
              <w:rPr>
                <w:b/>
                <w:bCs/>
                <w:sz w:val="32"/>
                <w:szCs w:val="32"/>
              </w:rPr>
              <w:t>Nr. 06/10.08.2023</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3</w:t>
      </w:r>
    </w:p>
    <w:p>
      <w:pPr>
        <w:pStyle w:val="Normal"/>
        <w:jc w:val="center"/>
        <w:rPr>
          <w:b/>
          <w:b/>
          <w:bCs/>
          <w:sz w:val="28"/>
          <w:szCs w:val="28"/>
          <w:lang w:val="ro-RO"/>
        </w:rPr>
      </w:pPr>
      <w:r>
        <w:rPr>
          <w:b/>
          <w:bCs/>
          <w:sz w:val="28"/>
          <w:szCs w:val="28"/>
          <w:lang w:val="en-US"/>
        </w:rPr>
        <w:t>Turn de apa, 2 x V=25 m3, H=12 m</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rn de apa din ''Rojnovschi''  vopsit V=25 m3,  H=12 m. (Vopsit, in set cu tiranti si s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564897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urn de apa din ''Rojnovschi''  V=25 m3,  H=12 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rn din otel, montat fara tiranti, inaltime pina la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5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ASM</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nt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tlovanul turnurilor de ap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xecutarea pernelor de pamint pe terenuri tasabile prin cilindrare stratificata a pamintului cu ruloul. </w:t>
            </w:r>
            <w:r>
              <w:rPr>
                <w:sz w:val="24"/>
                <w:szCs w:val="24"/>
              </w:rPr>
              <w:t xml:space="preserve">Executia stratului de pamint compactat, H=1.5 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creper cu caus, capacitate 8 </w:t>
            </w:r>
            <w:r>
              <w:rPr/>
              <w:t>м</w:t>
            </w:r>
            <w:r>
              <w:rPr>
                <w:lang w:val="en-US"/>
              </w:rPr>
              <w:t>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mprastierea pamintului afinat provenit din teren categoria I sau II, executata cu buldozer pe tractor cu senile de 65-80 CP, in straturi cu grosimea de 15-20 cm. </w:t>
            </w:r>
            <w:r>
              <w:rPr>
                <w:sz w:val="24"/>
                <w:szCs w:val="24"/>
              </w:rPr>
              <w:t>Astuparea cu buldoze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4A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3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tlovanul turnurilor de apa</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structie funda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 plase sudate la inaltimi mai mici sau egale cu 35 m, la placi. </w:t>
            </w:r>
            <w:r>
              <w:rPr>
                <w:sz w:val="24"/>
                <w:szCs w:val="24"/>
              </w:rPr>
              <w:t>Armatura C1, C2 din platfor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3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Закл. детал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8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armat turnat cu mijloace clasice,  in fundatii, socluri, ziduri de sprijin, pereti sub cota zero, preparat cu centrala de betoane sau beton marfa conform. art. CA01, turnare cu mijloace clasice, beton armat clasa... . Fundatia din beton monolit, clasa C20/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Acoperirea cu bitum a fundatiei din be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in exteriorul cladirilor, a tevilor din PVC tip 4(G) sau 3(M), avind diametrul de 110-160 mm. (Teava pentru drenaj, D=16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etilena, D=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in exteriorul cladirilor, a tevilor din PVC tip 4(G) sau 3(M), avind diametrul de 110-160 mm. (Teava pentru drenaj, D=11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etilena,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9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tructie funda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aminul de control, 2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caminelor de vane din elemente de beton armat prefabricat, pentru alimentare cu apa circulare (inelare) cu diametrul 1,5 m, in teren fara apa subteran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Placi prefabricate pt. camine  КЦД-15 (0,3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Inel prefabricat pt. camine КЦ-15-9 (0,4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Placi prefabricate pt. camine КЦП1-15-1(0,27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m, pentru alimentare cu apa, in teren fara apa subterana. Inel prefabricat pt. camine  КЦ-7-9 (0,0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7-9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MC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73298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MC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Capacul cu rama din fonta, tip necarosabi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ul de control, 2 bu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Scara tehnologica, 2 buca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avind sub 1,00 m latime si maximum 4,5m adincime, executata cu sprijiniri, cu evacuarea manuala la  fundatii, canale, drumuri , in pamint cu umeditatea naturala   adincimea sapaturii 0-1,5 m teren 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ereti si diafragme, cu greutatea plaselor peste 3 kg/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8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A III D=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socluri, ziduri de sprijin, pereti sub cota zero, preparat cu betoniera pe santier si turnarea cu mijloace clasice beton armat clasa C 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ina la 8 mm inclusiv in fundatii continue si radi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A I, D=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8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ina la 8 mm inclusiv in fundatii continue si radi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A I D=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si montate cu diametrul barelor peste  8 mm inclusiv in fundatii continue si radi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7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A III, D=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6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si montate cu diametrul barelor peste  8 mm inclusiv in fundatii continue si radi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A III,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 (Piesa inglobata МИ 1-18, 16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un strat de vopsea de miniu de plumb,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placi, grinzi, stilpi, preparat cu betoniera pe santier si turnarea cu mijloace clasice beton armat clasa C 15 F75, la inaltimi pina la 35 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78,2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montate aparent: balustrada, grile, chepenguri, opritori de zapada, gra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la balustrade, grile si parapete metalice,executate cu  vopsele pe baza de ulei in 2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cutit pe baza de ulei C 10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a tehnologica, 2 bucat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Executarea pere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anuala cu balas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clasa C 12.5. (Per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9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xecutarea pere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ASM</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0912C2-7B65-41D1-9025-10ECF4B3C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933</Words>
  <Characters>16722</Characters>
  <CharactersWithSpaces>1961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0:15:00Z</dcterms:created>
  <dc:creator>Sergei</dc:creator>
  <dc:description/>
  <dc:language>en-US</dc:language>
  <cp:lastModifiedBy>Contabil1</cp:lastModifiedBy>
  <dcterms:modified xsi:type="dcterms:W3CDTF">2024-11-3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