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T II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construcție a trotuarului pietonal pe drumurile publice naționale amplasate teritorial în raioanele Căușeni, Hîncești, Nisporeni, Ialoveni, Străș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30.1 Drum de acces spre or.Causeni, km 4.82-6.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km 4+824-km 5+3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l/m2   (Emulsie Bituminoasa Cationica cu rupere rapida conform SM EN 13808-20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BA 16 (conform SM EN 13108-1 si CP D.02.25.2021)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km 5+322-km 6+0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l/m2   (Emulsie Bituminoasa Cationica cu rupere rapida conform SM EN 13808-20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BA 16 (conform SM EN 13108-1 si CP D.02.25.2021)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98-R25- Lozova - Stolniceni-Hincesti km 22,800-23,680(dreap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l/m2   (Emulsie Bituminoasa Cationica cu rupere rapida conform SM EN 13808-20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BA 16 (conform SM EN 13108-1 si CP D.02.25.2021)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G89-R1-Pirlita-Nisporeni-G91  km 50+100-50+850 (dreap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l/m2   (Emulsie Bituminoasa Cationica cu rupere rapida conform SM EN 13808-20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BA 16 (conform SM EN 13108-1 si CP D.02.25.2021)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G70-Straseni-Scoreni-Danceni-R3 , km 24,80-26.00 (dreap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Capitolul I: Lucrari  pregati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 (pregatirea covatei trotui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Capitolul II: Amenajarea si constructia trotu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1. Montarea bordu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fr.16-32mm, LA30, SM SR EN 13242+A1:2010 sub bordur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 2 (se exclude la norma DE10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2. Amenajarea si constructia trotuarelor (PC0+00-PC2+14 cu latimea de 1.2m, PC2+14-PC12+43 cu latimea de 1.0m, cu excluderea acceselor laterale si intrarile in curtoi deja amenaja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  (se exclude la norma DE11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iatra de pavaj vibropresata, h=0,06m conform SM SR EN 1338:2010/AC:2010 (Tip caramid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3. Constructia casiurilor sub trotuar cu latimea de 1,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la rigole 0,5x1,0 m pentru edificii artificiale la drumuri (placa P2-A, 1000x1000x8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4. Amenajarea zidului de sprij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fr.16-32mm, LA30, SM SR EN 13242+A1:2010 sub bordur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F4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Capitolul II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G71-R3-Ialoveni-Bacioi-Singera-R2 , km 11,60-12,80(sting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iatra de pavaj vibropresata, h=0,06m conform SM SR EN 1338:2010/AC:2010 (Tip caramid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G82-Straseni-Recea-Voinova, km 13+600-km13+900 (sting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fr.16-32mm, LA30, SM SR EN 13242+A1:2010 la trotu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8x100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G96-G95-Sadovo-Vorniceni-R25, km 14+000-km15+000(sting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fr.16-32mm, LA30, SM SR EN 13242+A1:2010 la trotu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8x100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992</Words>
  <Characters>11360</Characters>
  <CharactersWithSpaces>133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9:00Z</dcterms:created>
  <dc:creator>Liudmila Drobotenco</dc:creator>
  <dc:description/>
  <dc:language>en-US</dc:language>
  <cp:lastModifiedBy>Natalia Turcan</cp:lastModifiedBy>
  <dcterms:modified xsi:type="dcterms:W3CDTF">2023-04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