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amenajare a stratului de beton asfaltic pe drumul public local din s.Rădeni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ăria Rădeni, r-nul Călăraș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atul Rădeni, r-nul Călăraș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2443123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raden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 Lucrări de amenajare a stratului de beton asfaltic pe drumul public local din s.Rădeni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666,66</w:t>
            </w:r>
          </w:p>
        </w:tc>
      </w:tr>
      <w:tr>
        <w:trPr>
          <w:trHeight w:val="51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16666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Beneficiarul plăţii: Primăria Răde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788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91TRPDBH222990A11120A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    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eneficiarul plăţii: Primăria Rădeni 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78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91TRPDBH222990A11120A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 xml:space="preserve">Casian Oleg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763</Words>
  <Characters>10051</Characters>
  <CharactersWithSpaces>117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4-11T1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