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1418"/>
        <w:gridCol w:w="4394"/>
        <w:gridCol w:w="1418"/>
      </w:tblGrid>
      <w:tr>
        <w:trPr>
          <w:trHeight w:val="4617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7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a – Lot Reactive imunohistochimice compatibile cu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 xml:space="preserve"> Autostainer Link 48 (sistem închis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"/>
              <w:gridCol w:w="2978"/>
              <w:gridCol w:w="1418"/>
              <w:gridCol w:w="4394"/>
              <w:gridCol w:w="1418"/>
            </w:tblGrid>
            <w:tr>
              <w:trPr>
                <w:trHeight w:val="1310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monoclonal CD45 antigen leucocitar comun (Leucocyte Common Antigen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2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   Utilizate pe secțiunile din blocuri de parafină   IVD-CE, RTU,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monoclonal CD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24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   Utilizate pe secțiunile din blocuri de parafină   IVD-CE, RTU,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monoclonal CD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6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   Utilizate pe secțiunile din blocuri de parafină   IVD-CE, RTU,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monoclonal CD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2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   Utilizate pe secțiunile din blocuri de parafină   IVD-CE, RTU,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Monoclonal  CD99 (MIC 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5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   Utilizate pe secțiunile din blocuri de parafină   IVD-CE, RTU,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CD6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2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   Utilizate pe secțiunile din blocuri de parafină   IVD-CE, RTU,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PAX 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   Utilizate pe secțiunile din blocuri de parafină   IVD-CE, RTU,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BCL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   Utilizate pe secțiunile din blocuri de parafină   IVD-CE, RTU,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Polyoclonal CD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polyoclonale mouse sau rabbit  Anti-human   Utilizate pe secțiunile din blocuri de parafină   IVD-CE, RTU,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CD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5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   Utilizate pe secțiunile din blocuri de parafină   IVD-CE, RTU,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CD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2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   Utilizate pe secțiunile din blocuri de parafină   IVD-CE, RTU,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CD79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2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concentrat,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CyclinD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concentra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BCL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2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anti-human  IVD-CE,  concentrat,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CD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2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OCT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2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clone WT49 sau 6F-H2, anti-human Utilizate pe secțiunile din blocuri de parafină  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CD1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2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CD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20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Td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2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CD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CD 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2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 MP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3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 AL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</w:rPr>
                    <w:t>1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  CD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6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  CD 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6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  CD 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 Monoclonal   CD 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Imunoglobulin kappa lights chain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6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Imunoglobulin lambda lights chain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6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PD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EBV (EBER/LMP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granzyme 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TIA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 PD – L1 clone 22c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6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corpi Ki6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6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nticorpi monoclonale mouse sau rabbit  anti-human, Utilizate pe secțiunile din blocuri de parafină   IVD-CE,  R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Detection Syste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60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Mouse/Rabbit HRP/DA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Tris Buffer Sali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0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Mouse/Rabbit concent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HIER Buffer (pH9,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0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Mouse/Rabbit concentrate  (200 ml pentru un test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Antibody Diluen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60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Pentru diluarea anticorpilor   Mouse/Rabbi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Slides pentru IH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10000/buc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</w:rPr>
                    <w:t>Pentru un an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 w:themeColor="text1"/>
                    </w:rPr>
                  </w:pPr>
                  <w:r>
                    <w:rPr>
                      <w:rFonts w:cs="Calibri" w:cstheme="minorHAnsi"/>
                      <w:color w:val="000000" w:themeColor="text1"/>
                    </w:rPr>
                    <w:t>Labels barcode print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lang w:val="ro-MO"/>
                    </w:rPr>
                  </w:pPr>
                  <w:r>
                    <w:rPr>
                      <w:rFonts w:cs="Calibri" w:cstheme="minorHAnsi"/>
                      <w:lang w:val="ro-MO"/>
                    </w:rPr>
                    <w:t>6000/test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lang w:val="ro-MO"/>
                    </w:rPr>
                  </w:pPr>
                  <w:r>
                    <w:rPr>
                      <w:rFonts w:cs="Calibri" w:cstheme="minorHAnsi"/>
                      <w:lang w:val="ro-MO"/>
                    </w:rPr>
                    <w:t xml:space="preserve">Compatibil cu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utostainer   Link 48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Pentru un an</w:t>
                  </w:r>
                </w:p>
              </w:tc>
            </w:tr>
          </w:tbl>
          <w:p>
            <w:pPr>
              <w:pStyle w:val="Normal"/>
              <w:widowControl w:val="false"/>
              <w:ind w:left="2832" w:firstLine="708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rFonts w:ascii="Times New Roman" w:hAnsi="Times New Roman"/>
                <w:b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ro-MO"/>
              </w:rPr>
            </w:pPr>
            <w:r>
              <w:rPr>
                <w:rFonts w:cs="Calibri" w:cstheme="minorHAnsi"/>
                <w:lang w:val="ro-M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before="0" w:after="200"/>
        <w:ind w:left="2832" w:firstLine="708"/>
        <w:rPr>
          <w:rFonts w:ascii="Times New Roman" w:hAnsi="Times New Roman"/>
          <w:b/>
          <w:b/>
          <w:lang w:val="fr-F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3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3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024</Words>
  <Characters>5837</Characters>
  <CharactersWithSpaces>68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5:00Z</dcterms:created>
  <dc:creator>Потоморфология Инга</dc:creator>
  <dc:description/>
  <dc:language>en-US</dc:language>
  <cp:lastModifiedBy>User</cp:lastModifiedBy>
  <dcterms:modified xsi:type="dcterms:W3CDTF">2024-04-22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