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lang w:val="ro-RO"/>
              </w:rPr>
              <w:t>Achiziționarea solventului NaCl (0,9%) pentru administrarea vaccinului anti-COVID-19, pentru anul 2022, repetat 1</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ționarea solventului NaCl (0,9%) pentru administrarea vaccinului anti-COVID-19, pentru anul 2022, repetat 1</w:t>
            </w:r>
            <w:r>
              <w:rPr>
                <w:rFonts w:eastAsia="Times New Roman" w:cs="Times New Roman" w:ascii="Times New Roman" w:hAnsi="Times New Roman"/>
                <w:b/>
                <w:sz w:val="24"/>
                <w:szCs w:val="24"/>
                <w:shd w:fill="FFFFFF" w:val="clear"/>
                <w:lang w:val="en-US" w:eastAsia="ru-RU"/>
              </w:rPr>
              <w:t>”</w:t>
            </w:r>
            <w:bookmarkEnd w:id="1"/>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b/>
                <w:i/>
                <w:sz w:val="24"/>
                <w:szCs w:val="24"/>
                <w:lang w:val="ro-RO"/>
              </w:rPr>
              <w:t>3</w:t>
            </w:r>
            <w:r>
              <w:rPr>
                <w:rFonts w:eastAsia="Times New Roman" w:cs="Times New Roman" w:ascii="Times New Roman" w:hAnsi="Times New Roman"/>
                <w:b/>
                <w:i/>
                <w:sz w:val="24"/>
                <w:szCs w:val="24"/>
              </w:rPr>
              <w:t>3600000 - 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lang w:val="ro-RO"/>
              </w:rPr>
              <w:t>Achiziționarea solventului NaCl (0,9%) pentru administrarea vaccinului anti-COVID-19, pentru anul 2022, repetat 1</w:t>
            </w:r>
            <w:r>
              <w:rPr>
                <w:rFonts w:eastAsia="Times New Roman" w:cs="Times New Roman" w:ascii="Times New Roman" w:hAnsi="Times New Roman"/>
                <w:b/>
                <w:iCs/>
                <w:sz w:val="24"/>
                <w:szCs w:val="24"/>
                <w:lang w:val="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____________________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ul de valabilitate restant (la momentul livrării) va constitui nu mai puţin de 60% din cel iniţial pentru medicamentele cu o valabilitate de 2 ani şi mai mult şi de 80% din cel iniţial pentru medicamentele cu o valabilitate de pînă la 2 a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w:t>
            </w:r>
            <w:r>
              <w:rPr>
                <w:rFonts w:eastAsia="Times New Roman" w:cs="Times New Roman" w:ascii="Times New Roman" w:hAnsi="Times New Roman"/>
                <w:b/>
                <w:iCs/>
                <w:sz w:val="24"/>
                <w:szCs w:val="24"/>
                <w:u w:val="single"/>
                <w:lang w:val="it-IT"/>
              </w:rPr>
              <w:t>o singură</w:t>
            </w:r>
            <w:r>
              <w:rPr>
                <w:rFonts w:eastAsia="Times New Roman" w:cs="Times New Roman" w:ascii="Times New Roman" w:hAnsi="Times New Roman"/>
                <w:b/>
                <w:iCs/>
                <w:sz w:val="24"/>
                <w:szCs w:val="24"/>
                <w:u w:val="single"/>
                <w:lang w:val="ro-RO"/>
              </w:rPr>
              <w:t xml:space="preserve"> tranșă- pînă la 15 mai 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ind w:right="-287"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14412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14412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798.7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Furnizorul de bunuri                  Beneficiarul:        Beneficiarul final:                     Cumpărător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5a0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28407-FE78-426D-AF25-79C6C901D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2884</Words>
  <Characters>16440</Characters>
  <CharactersWithSpaces>192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2-03-28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