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Formulare de evidență medicală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189"/>
        <w:gridCol w:w="2835"/>
        <w:gridCol w:w="654"/>
        <w:gridCol w:w="918"/>
        <w:gridCol w:w="2853"/>
        <w:gridCol w:w="1386"/>
      </w:tblGrid>
      <w:tr>
        <w:trPr>
          <w:trHeight w:val="2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 solicita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f/ă TVA</w:t>
            </w:r>
          </w:p>
        </w:tc>
      </w:tr>
      <w:tr>
        <w:trPr>
          <w:trHeight w:val="8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Fişa de solicitare a asistenţei medicale de urgenţă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umărul formularului -</w:t>
            </w:r>
            <w:r>
              <w:rPr>
                <w:b/>
                <w:color w:val="000000"/>
                <w:shd w:fill="FFFFFF" w:val="clear"/>
                <w:lang w:val="en-GB"/>
              </w:rPr>
              <w:t>110/e</w:t>
            </w:r>
            <w:r>
              <w:rPr>
                <w:color w:val="000000"/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Formular 4 pag./A3 (1+1); Densitate hârtie - ofset 6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0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lang w:val="en-GB"/>
              </w:rPr>
              <w:t xml:space="preserve">Fișa de notificare urgentă despre depistarea cazului de boală infecțioasă 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umărul formularului -058/e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 (2 pagini)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Format - A4, (1+1</w:t>
            </w:r>
            <w:bookmarkStart w:id="0" w:name="_GoBack"/>
            <w:bookmarkEnd w:id="0"/>
            <w:r>
              <w:rPr>
                <w:color w:val="000000"/>
                <w:shd w:fill="FFFFFF" w:val="clear"/>
                <w:lang w:val="en-GB"/>
              </w:rPr>
              <w:t>); Densitate hârtie - ofset-65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33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egistru de evidență a circulației zilnice a medicamentelor și produselor parafarmaceutice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121-1/e</w:t>
            </w:r>
            <w:r>
              <w:rPr>
                <w:color w:val="000000"/>
                <w:shd w:fill="FFFFFF" w:val="clear"/>
                <w:lang w:val="en-GB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160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Registru de evidență a solicitărilor transmise în sectorul de asistență medicală primară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shd w:fill="FFFFFF" w:val="clear"/>
                <w:lang w:val="en-GB"/>
              </w:rPr>
              <w:t>161/e</w:t>
            </w:r>
            <w:r>
              <w:rPr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shd w:fill="FFFFFF" w:val="clear"/>
              </w:rPr>
              <w:t>Hromorzaț 215 txt. (album); Densitate hârtie - ofset-65;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ță a activității centrului diagnostico-consultativ electrocardiografic la distanț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162/e</w:t>
            </w:r>
            <w:r>
              <w:rPr>
                <w:color w:val="000000"/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ță a medicamentelor și substanțelor toxice, stupefiante, psihotrope și a alcoolului etili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121-2/e</w:t>
            </w:r>
            <w:r>
              <w:rPr>
                <w:color w:val="000000"/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;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ță și predare de către echipele AMU a dispozitivelor medicale din dotarea autoambulanț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Format - 210 x 300 mm; Text - 1+1 (80gr.)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Coperta carton crom ersatz 300 g/m2;  modalitatea de fixare st. 01 (cu clame); pagini - 60; Machetarea și redactarea va fi inclusă în costul registrului.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ţă a controlului medical/trezi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155-2/e</w:t>
            </w:r>
            <w:r>
              <w:rPr>
                <w:color w:val="000000"/>
                <w:shd w:fill="FFFFFF" w:val="clear"/>
                <w:lang w:val="en-GB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ță a efectuării curățeniei genera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502/e</w:t>
            </w:r>
            <w:r>
              <w:rPr>
                <w:color w:val="000000"/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șa medicală de tria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Fișa din carton protejat de umezeală cu seturi de fîșii color (lățimea fiecărei fîșii – 1,2cm)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Dimensiunile: lungimea – 24 cm, lățimea – 13 cm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3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ișa de notificare urgentă despre depistarea cazului de intoxicație acută neprofesională exogenă de etiologie chimică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umărul formularului -</w:t>
            </w:r>
            <w:r>
              <w:rPr>
                <w:b/>
                <w:color w:val="000000"/>
                <w:lang w:val="en-GB"/>
              </w:rPr>
              <w:t>058-3/e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Formular 2 pag./A4. Densitate hârtie - ofset 65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00</w:t>
            </w:r>
          </w:p>
        </w:tc>
      </w:tr>
      <w:tr>
        <w:trPr>
          <w:trHeight w:val="126" w:hRule="atLeast"/>
          <w:cantSplit w:val="true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Valoarea totală estimată (lei fără TVA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308659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itate, în termen de 5 zile lucrătoare de la data înaintării cerinței, pe parcursul anului 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20"/>
        <w:gridCol w:w="6237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82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82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a electron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pe lot, conform criteriului prețul cel mai scăzut fără TVA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480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lineRule="auto" w:line="480"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6FEC8F-98FB-4DD8-A823-E5991C771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  <Pages>4</Pages>
  <Words>1330</Words>
  <Characters>7585</Characters>
  <CharactersWithSpaces>889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20-03-13T09:1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