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DOCUMENTAŢIA STAND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tru realizarea achiziţiilor public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o-MD"/>
        </w:rPr>
      </w:pPr>
      <w:r>
        <w:rPr>
          <w:rStyle w:val="FontStyle37"/>
          <w:b/>
          <w:sz w:val="32"/>
          <w:szCs w:val="32"/>
        </w:rPr>
        <w:t xml:space="preserve">achiziționarea serviciilor de montare și construcție a rampelor de acces la sediul CSP </w:t>
      </w:r>
      <w:r>
        <w:rPr>
          <w:b/>
          <w:sz w:val="32"/>
          <w:szCs w:val="32"/>
          <w:lang w:val="ro-MD"/>
        </w:rPr>
        <w:t>prin procedura de achiziție de mică valoa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76"/>
        <w:ind w:left="2835" w:hanging="2835"/>
        <w:rPr>
          <w:b/>
          <w:b/>
          <w:sz w:val="32"/>
          <w:szCs w:val="32"/>
          <w:shd w:fill="FFFFFF" w:val="clear"/>
          <w:lang w:val="ro-MD"/>
        </w:rPr>
      </w:pPr>
      <w:r>
        <w:rPr>
          <w:sz w:val="32"/>
          <w:szCs w:val="32"/>
        </w:rPr>
        <w:t>Obiectul achiziţiei:</w:t>
      </w:r>
      <w:r>
        <w:rPr>
          <w:b/>
          <w:sz w:val="32"/>
          <w:szCs w:val="32"/>
        </w:rPr>
        <w:t xml:space="preserve"> </w:t>
        <w:tab/>
      </w:r>
      <w:r>
        <w:rPr>
          <w:rStyle w:val="FontStyle37"/>
          <w:b/>
          <w:sz w:val="32"/>
          <w:szCs w:val="32"/>
        </w:rPr>
        <w:t>Achiz</w:t>
      </w:r>
      <w:bookmarkStart w:id="0" w:name="_GoBack"/>
      <w:bookmarkEnd w:id="0"/>
      <w:r>
        <w:rPr>
          <w:rStyle w:val="FontStyle37"/>
          <w:b/>
          <w:sz w:val="32"/>
          <w:szCs w:val="32"/>
        </w:rPr>
        <w:t>iționarea serviciilor de montare și construcție a rampelor de acces la sediul CSP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Cod CPV:</w:t>
      </w:r>
      <w:r>
        <w:rPr>
          <w:b/>
          <w:sz w:val="32"/>
          <w:szCs w:val="32"/>
        </w:rPr>
        <w:t xml:space="preserve"> </w:t>
        <w:tab/>
        <w:tab/>
        <w:tab/>
        <w:t>77310000-6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Angela MOTUZOC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1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bookmarkStart w:id="2" w:name="_Hlk68701007"/>
      <w:r>
        <w:rPr>
          <w:sz w:val="22"/>
          <w:szCs w:val="22"/>
        </w:rPr>
        <w:t>Data: “___” _____________________ 20__</w:t>
      </w:r>
      <w:bookmarkEnd w:id="2"/>
    </w:p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1"/>
        <w:gridCol w:w="1703"/>
        <w:gridCol w:w="974"/>
        <w:gridCol w:w="784"/>
        <w:gridCol w:w="1197"/>
        <w:gridCol w:w="1880"/>
        <w:gridCol w:w="758"/>
        <w:gridCol w:w="2917"/>
        <w:gridCol w:w="1366"/>
        <w:gridCol w:w="1456"/>
      </w:tblGrid>
      <w:tr>
        <w:trPr>
          <w:trHeight w:val="289" w:hRule="atLeast"/>
        </w:trPr>
        <w:tc>
          <w:tcPr>
            <w:tcW w:w="122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13035" w:type="dxa"/>
            <w:gridSpan w:val="9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3"/>
            <w:bookmarkEnd w:id="4"/>
            <w:bookmarkEnd w:id="5"/>
          </w:p>
        </w:tc>
      </w:tr>
      <w:tr>
        <w:trPr/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35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3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nuri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7731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ro-MD" w:eastAsia="ru-RU"/>
              </w:rPr>
              <w:t>servicii de montare și construcție a rampelor de acces la sediul CS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ii necesari pentru rampele de acce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pa exterioară (pardoseală pliabil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ul materialului de execut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casă: conductă de profil: 30x20x3 și 20x20x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oseală: tablă ondulată de aluminiu#4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ustrada țeava de oț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mpa urmează să fie pliată în interiorul clădirii cu fixare laterală de pere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perire cu email, culoare gri-deschis grunt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perirea suprafeţei rampei de acces nu trebuie să fie lunecoasă şi neapărat trebuie să asigure deplasarea lină a scaunului rulant.. (vedeţi imaginea atașat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pa interioară  (pardoseală pliabil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ul materialului de execut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casă: conductă de profil: 30x20x3 și 20x20x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oseală: tablă ondulată de aluminiu#4m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ustrada țeava de oț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perire cu email, culoare gri-deschis grunt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mpa urmează să fie pliată în interiorul clădirii cu fixare laterală de pere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perirea suprafeţei rampei de acces nu trebuie să fie lunecoasă şi neapărat trebuie să asigure deplasarea lină a scaunului rulant. (vedeţi imaginea atașată)</w:t>
            </w:r>
          </w:p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nizorul va efectua măsurări preventive. În costul serviciilor/lucrărilor trebuie sa fie incluse serviciile de măsurare, montare, livrare și transportare a bunului solicitat la instituția solicitantă.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77310000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ro-MD" w:eastAsia="ru-RU"/>
              </w:rPr>
              <w:t>servicii de montare și construcție a rampelor de acces la sediul CS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Lotul 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lang w:val="ro-MD"/>
              </w:rPr>
              <w:t>construcție metalică (răzătoare de încălțăminte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MD"/>
              </w:rPr>
            </w:pPr>
            <w:r>
              <w:rPr>
                <w:lang w:val="ro-MD"/>
              </w:rPr>
              <w:t>Construcție metalică în formă de lamă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MD"/>
              </w:rPr>
            </w:pPr>
            <w:r>
              <w:rPr>
                <w:lang w:val="ro-MD"/>
              </w:rPr>
              <w:t>Dimensiuni: 800X500mm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MD"/>
              </w:rPr>
            </w:pPr>
            <w:r>
              <w:rPr>
                <w:lang w:val="ro-MD"/>
              </w:rPr>
              <w:t>(poza simbol se atașează la caietul de sarcini)</w:t>
            </w:r>
          </w:p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lang w:val="ro-MD"/>
              </w:rPr>
              <w:t>Furnizorul va efectua măsurări preventive. În costul serviciilor/lucrărilor trebuie sa fie incluse serviciile de măsurare, montare, livrare și transportare a bunului solicitat la instituția solicitantă.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Lotul 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3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  <w:lang w:val="en-US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  <w:t xml:space="preserve">Specificații de preț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</w:rPr>
        <w:t>[</w:t>
      </w:r>
      <w:r>
        <w:rPr>
          <w:i/>
          <w:iCs/>
          <w:sz w:val="22"/>
          <w:szCs w:val="22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3"/>
      </w:tblGrid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bunuri</w:t>
            </w:r>
          </w:p>
        </w:tc>
      </w:tr>
    </w:tbl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1521"/>
        <w:gridCol w:w="1036"/>
        <w:gridCol w:w="995"/>
        <w:gridCol w:w="802"/>
        <w:gridCol w:w="785"/>
        <w:gridCol w:w="768"/>
        <w:gridCol w:w="743"/>
        <w:gridCol w:w="2046"/>
        <w:gridCol w:w="3423"/>
        <w:gridCol w:w="1302"/>
      </w:tblGrid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77310000-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ro-MD" w:eastAsia="ru-RU"/>
              </w:rPr>
              <w:t>servicii de montare și construcție a rampelor de acces la sediul CS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în termen de până la 20 zile de la data înregistrării contractului la Trezoreria Regională Chișinău - Bugetul de stat,   adresa: mun. Chișinău, bulevardul Ștefan cel Mare și Sfînt,73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bCs/>
                <w:color w:val="000000" w:themeColor="text1"/>
                <w:sz w:val="22"/>
                <w:szCs w:val="22"/>
                <w:lang w:val="ro-MD"/>
              </w:rPr>
              <w:t>MD17TRPBAA312110A15624A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77310000-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ro-MD" w:eastAsia="ru-RU"/>
              </w:rPr>
              <w:t>servicii de montare și construcție a rampelor de acces la sediul CS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ind w:right="0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Total Lotul 1</w:t>
            </w:r>
          </w:p>
        </w:tc>
      </w:tr>
      <w:tr>
        <w:trPr>
          <w:trHeight w:val="397" w:hRule="atLeast"/>
        </w:trPr>
        <w:tc>
          <w:tcPr>
            <w:tcW w:w="1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2"/>
                <w:szCs w:val="22"/>
                <w:lang w:val="ro-MD"/>
              </w:rPr>
              <w:t>77310000-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lang w:val="ro-MD"/>
              </w:rPr>
              <w:t>construcție metalică (răzătoare de încălțăminte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lang w:val="ro-MD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lang w:val="ro-MD"/>
              </w:rPr>
              <w:t>în termen de până la 20 zile de la data înregistrării contractului la Trezoreria Regională Chișinău - Bugetul de stat,   adresa: mun. Chișinău, bulevardul Ștefan cel Mare și Sfînt,7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 w:eastAsiaTheme="minorHAnsi"/>
                <w:bCs/>
                <w:color w:val="000000" w:themeColor="text1"/>
                <w:sz w:val="22"/>
                <w:szCs w:val="22"/>
                <w:lang w:val="ro-MD"/>
              </w:rPr>
              <w:t>MD17TRPBAA312110A15624A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Total Lotul 2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footerReference w:type="default" r:id="rId3"/>
      <w:type w:val="nextPage"/>
      <w:pgSz w:orient="landscape" w:w="15840" w:h="12240"/>
      <w:pgMar w:left="1440" w:right="14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Style13" w:customStyle="1">
    <w:name w:val="Основной текст + Курсив"/>
    <w:basedOn w:val="DefaultParagraphFont"/>
    <w:qFormat/>
    <w:rsid w:val="002018b4"/>
    <w:rPr>
      <w:rFonts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PlaceholderText">
    <w:name w:val="Placeholder Text"/>
    <w:basedOn w:val="DefaultParagraphFont"/>
    <w:uiPriority w:val="99"/>
    <w:semiHidden/>
    <w:qFormat/>
    <w:rsid w:val="0032683b"/>
    <w:rPr>
      <w:color w:val="808080"/>
    </w:rPr>
  </w:style>
  <w:style w:type="character" w:styleId="Strong">
    <w:name w:val="Strong"/>
    <w:basedOn w:val="DefaultParagraphFont"/>
    <w:uiPriority w:val="22"/>
    <w:qFormat/>
    <w:rsid w:val="00780e88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2bc9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Style101" w:customStyle="1">
    <w:name w:val="Style10"/>
    <w:basedOn w:val="Normal"/>
    <w:uiPriority w:val="99"/>
    <w:qFormat/>
    <w:rsid w:val="002018b4"/>
    <w:pPr>
      <w:widowControl w:val="false"/>
      <w:spacing w:lineRule="exact" w:line="261"/>
      <w:ind w:hanging="480"/>
      <w:jc w:val="both"/>
    </w:pPr>
    <w:rPr>
      <w:rFonts w:eastAsia="" w:eastAsiaTheme="minorEastAsia"/>
      <w:lang w:eastAsia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2b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BAD46E-3D8B-4AB9-8FCA-662DD89E71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7</Pages>
  <Words>1134</Words>
  <Characters>6470</Characters>
  <CharactersWithSpaces>758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Liliana Ardeleanu</cp:lastModifiedBy>
  <cp:lastPrinted>2023-03-03T07:07:00Z</cp:lastPrinted>
  <dcterms:modified xsi:type="dcterms:W3CDTF">2023-03-03T07:0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