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8"/>
        <w:gridCol w:w="1666"/>
        <w:gridCol w:w="1275"/>
        <w:gridCol w:w="655"/>
        <w:gridCol w:w="697"/>
        <w:gridCol w:w="2365"/>
        <w:gridCol w:w="1502"/>
        <w:gridCol w:w="827"/>
      </w:tblGrid>
      <w:tr>
        <w:trPr>
          <w:trHeight w:val="6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bookmarkStart w:id="15" w:name="_Toc449539095"/>
            <w:bookmarkStart w:id="16" w:name="_Toc392180206"/>
            <w:bookmarkStart w:id="17" w:name="_Toc356920194"/>
            <w:r>
              <w:rPr>
                <w:lang w:val="it-IT"/>
              </w:rPr>
              <w:t>din “____” ________ 2025</w:t>
            </w:r>
            <w:bookmarkEnd w:id="15"/>
            <w:bookmarkEnd w:id="16"/>
            <w:bookmarkEnd w:id="17"/>
          </w:p>
          <w:p>
            <w:pPr>
              <w:pStyle w:val="Heading2"/>
              <w:widowControl w:val="false"/>
              <w:spacing w:before="0" w:after="0"/>
              <w:rPr>
                <w:sz w:val="24"/>
                <w:lang w:val="en-US"/>
              </w:rPr>
            </w:pPr>
            <w:r>
              <w:rPr>
                <w:sz w:val="24"/>
                <w:lang w:val="en-US"/>
              </w:rPr>
            </w:r>
          </w:p>
        </w:tc>
      </w:tr>
      <w:tr>
        <w:trPr>
          <w:trHeight w:val="40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p>
            <w:pPr>
              <w:pStyle w:val="Normal"/>
              <w:widowControl w:val="false"/>
              <w:jc w:val="center"/>
              <w:rPr>
                <w:rFonts w:eastAsia="Calibri"/>
                <w:b/>
                <w:b/>
                <w:bCs/>
                <w:sz w:val="28"/>
                <w:szCs w:val="28"/>
              </w:rPr>
            </w:pPr>
            <w:r>
              <w:rPr>
                <w:rFonts w:eastAsia="Calibri"/>
                <w:b/>
                <w:bCs/>
                <w:sz w:val="28"/>
                <w:szCs w:val="28"/>
              </w:rPr>
            </w:r>
          </w:p>
        </w:tc>
      </w:tr>
      <w:tr>
        <w:trPr>
          <w:trHeight w:val="3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_________</w:t>
            </w:r>
          </w:p>
        </w:tc>
      </w:tr>
      <w:tr>
        <w:trPr>
          <w:trHeight w:val="3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_______________________________________________________________________</w:t>
            </w:r>
          </w:p>
        </w:tc>
      </w:tr>
      <w:tr>
        <w:trPr>
          <w:trHeight w:val="10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servic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modelului bunului/serviciulu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ificarea cu calculatorul la prezenta erorilor in memo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ificarea cu calculatorul la prezenta erorilor in memori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iminarea catalizatorului Dacia Duster 2019 (eliminarea, lucrări de sudare, lucru electronic, sudare, verificarea cu calculatorul la prezenta erorilor in memorie, verificarea la scurgeri a motorului,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liminarea catalizatorului Dacia Duster 2019 (eliminarea, lucrări de sudare, lucru electronic, sudare, verificarea cu calculatorul la prezenta erorilor in memorie, verificarea la scurgeri a motorului,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injector Nissan Pantfinder 2013 (înlocuire injectoare 4 buc., verificare injectoare, demontare/montare capacul cutiei supape, înlocuire ulei de motor,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injector Nissan Pantfinder 2013 (înlocuire injectoare 4 buc., verificare injectoare, demontare/montare capacul cutiei supape, înlocuire ulei de motor,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agnosticarea șasiului Opel Vivaro 2013 (înlocuire suport motor fată dreapta-înlocuire, verificarea injectoarelor, verificarea scurgerii moto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agnosticarea șasiului Opel Vivaro 2013 (înlocuire suport motor fată dreapta-înlocuire, verificarea injectoarelor, verificarea scurgerii motor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locuire erc spate Toyota Hilux 2022 (inclusiv pi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locuire erc spate Toyota Hilux 2022 (inclusiv pies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generator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generator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ificarea inlectoarelor Iveco Daily 2007 (verificarea cu calculatorul la prezența erorilor în memorie, curățirea sistemului de injecț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ificarea inlectoarelor Iveco Daily 2007 (verificarea cu calculatorul la prezența erorilor în memorie, curățirea sistemului de injecți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ățarea sistemului de injecție Dacia Duster 2022 (înlocuirea filtrului de combustibil,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ățarea sistemului de injecție Dacia Duster 2022 (înlocuirea filtrului de combustibil,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crări electricitate Land Rover Defender 2010 (demontare/montare consola față în întregime, demontare/montare brosca de contact, demontare/montare rele de timp și de alimentare,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crări electricitate Land Rover Defender 2010 (demontare/montare consola față în întregime, demontare/montare brosca de contact, demontare/montare rele de timp și de alimentare,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sistemului de răcire Nissan Pathfinder 2011 (conductele radiatorului de răcire strîngerea, conducta lichid de răcire demontare/montare, lucrări de sudare, lucrări de lăcătușărie,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sistemului de răcire Nissan Pathfinder 2011 (conductele radiatorului de răcire strîngerea, conducta lichid de răcire demontare/montare, lucrări de sudare, lucrări de lăcătușărie,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generator Opel Vivaro 2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generator Opel Vivaro 2013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suspensiei Volksvagen Transporter 2015 (demontare/montare bara stabilizatoare față spate, schimb bucșe stabilizatore,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suspensiei Volksvagen Transporter 2015 (demontare/montare bara stabilizatoare față spate, schimb bucșe stabilizatore,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sistemului elctric Dacia Duster 2013 (repatrația demaror montare demontare, montare demontare barei de protecție față, lonjeron față reparație, înlocuire brosca de contac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sistemului elctric Dacia Duster 2013 (repatrația demaror montare demontare, montare demontare barei de protecție față, lonjeron față reparație, înlocuire brosca de contact)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locuirea clapetei de accelerație Dacia Duster 2021 (verificarea cu calculatorul la prezenta erorilor în memorie, lucru pe electricitate,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locuirea clapetei de accelerație Dacia Duster 2021 (verificarea cu calculatorul la prezenta erorilor în memorie, lucru pe electricitate,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generator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generator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demaror Dacia Duster 2013 (lucru pe electricitate,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demaror Dacia Duster 2013 (lucru pe electricitate,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acului filtrului de ulei Volksvagen Crafter 2015 (lucrări de lăcătușărie, înlocuirea filtrului de ulei, ulei de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acului filtrului de ulei Volksvagen Crafter 2015 (lucrări de lăcătușărie, înlocuirea filtrului de ulei, ulei de moto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demarorului Dacia Duster 2013 (demontare/montare interculer, furtun interculer demontare/montare, demontare/montare bara de protecție fa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demarorului Dacia Duster 2013 (demontare/montare interculer, furtun interculer demontare/montare, demontare/montare bara de protecție faț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locuirea senzor temperatură combustubil Dacia Duster 2013 (inclusiv piesa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locuirea senzor temperatură combustubil Dacia Duster 2013 (inclusiv piesa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ificarea cu calculatorul la prezența erorilor în memorie Dacia Duster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ificarea cu calculatorul la prezența erorilor în memorie Dacia Duster 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generator Opel Vivaro 2013 (bara de protecție fata demontare/montare, generator demontare/mo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generator Opel Vivaro 2013 (bara de protecție fata demontare/montare, generator demontare/montar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sistemului de alimentare Toyota Hilux 2022 (lucrări de lăcătușărie, lucrări pe electricit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sistemului de alimentare Toyota Hilux 2022 (lucrări de lăcătușărie, lucrări pe electricitat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motorului Dacia Duster 2013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motorului Dacia Duster 2013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motorului Opel Vivaro 2013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apitală a motorului Opel Vivaro 2013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arborelui cardanic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arborelui cardanic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utiei de viteze Land Rover Frelander 2011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utiei de viteze Land Rover Frelander 2011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ondiționer Nissan Pathfinder 2013 (inclusiv piese de schi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parația condiționer Nissan Pathfinder 2013 (inclusiv piese de schim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chiuloasei Vaz 21214i 2019 (inclusiv piese de schim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Reparația chiuloasei Vaz 21214i 2019 (inclusiv piese de schimb)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Dacia Duster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Dacia Duster 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Toyota Hilux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Toyota Hilux 202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Toyota Hilux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Toyota Hilux 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Iveco Daily a/f 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himb parbriz (inclusiv parbriz) Iveco Daily a/f 20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bosuflantă înlocui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rbosuflantă înlocui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tia de distribuție demontarea/montarea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tia de distribuție demontarea/montarea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jector demontare/monta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jector demontare/monta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maror demontare/monta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maror demontare/monta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indena demontare/monta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rindena demontare/monta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ta de direcție demontare/monta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ta de direcție demontare/monta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ea de distribuție + role înlocui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rea de distribuție + role înlocui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zneț arbore cotit demontare montar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uzneț arbore cotit demontare montar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canizm de direcție reparație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canizm de direcție reparație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ervirea și reparația echipamentului electric Dacia Duster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ervirea și reparația echipamentului electric Dacia Duster 20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montarea/montarea cutiei transformare Toyota Hilux a/f 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montarea/montarea cutiei transformare Toyota Hilux a/f 2021-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ta de direcție demontare/montare Toyota Hilux a/f 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ta de direcție demontare/montare Toyota Hilux a/f 2021-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ta de direcție reparația Toyota Hilux a/f 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eta de direcție reparația Toyota Hilux a/f 2021-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ervirea și reparația echipamentului electric Toyota Hilux a/f 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ervirea și reparația echipamentului electric Toyota Hilux a/f 2021-202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8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rPr>
            </w:pPr>
            <w:r>
              <w:rPr>
                <w:bCs/>
                <w:iCs/>
                <w:sz w:val="24"/>
                <w:szCs w:val="24"/>
              </w:rPr>
            </w:r>
          </w:p>
        </w:tc>
      </w:tr>
    </w:tbl>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891"/>
        <w:gridCol w:w="949"/>
        <w:gridCol w:w="913"/>
        <w:gridCol w:w="1129"/>
        <w:gridCol w:w="995"/>
        <w:gridCol w:w="1155"/>
        <w:gridCol w:w="976"/>
        <w:gridCol w:w="1838"/>
        <w:gridCol w:w="1637"/>
        <w:gridCol w:w="1755"/>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5</w:t>
            </w:r>
          </w:p>
          <w:p>
            <w:pPr>
              <w:pStyle w:val="Heading2"/>
              <w:widowControl w:val="false"/>
              <w:spacing w:before="0" w:after="0"/>
              <w:rPr>
                <w:b/>
                <w:b/>
                <w:sz w:val="20"/>
                <w:szCs w:val="20"/>
                <w:lang w:val="it-IT"/>
              </w:rPr>
            </w:pPr>
            <w:r>
              <w:rPr>
                <w:b/>
                <w:sz w:val="20"/>
                <w:szCs w:val="20"/>
                <w:lang w:val="it-IT"/>
              </w:rPr>
            </w:r>
          </w:p>
        </w:tc>
      </w:tr>
      <w:tr>
        <w:trPr>
          <w:trHeight w:val="1101"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p>
          <w:p>
            <w:pPr>
              <w:pStyle w:val="Normal"/>
              <w:widowControl w:val="false"/>
              <w:rPr/>
            </w:pPr>
            <w:r>
              <w:rPr/>
            </w:r>
          </w:p>
        </w:tc>
      </w:tr>
      <w:tr>
        <w:trPr>
          <w:trHeight w:val="10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tatea de măsur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anti-tate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Verificarea cu calculatorul la prezenta erorilor in memor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Eliminarea catalizatorului Dacia Duster 2019 (eliminarea, lucrări de sudare, lucru electronic, sudare, verificarea cu calculatorul la prezenta erorilor in memorie, verificarea la scurgeri a motorului,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injector Nissan Pantfinder 2013 (înlocuire injectoare 4 buc., verificare injectoare, demontare/montare capacul cutiei supape, înlocuire ulei de motor,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Diagnosticarea șasiului Opel Vivaro 2013 (înlocuire suport motor fată dreapta-înlocuire, verificarea injectoarelor, verificarea scurgerii moto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Înlocuire erc spate Toyota Hilux 2022 (inclusiv pie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generator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Verificarea inlectoarelor Iveco Daily 2007 (verificarea cu calculatorul la prezența erorilor în memorie, curățirea sistemului de injec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urățarea sistemului de injecție Dacia Duster 2022 (înlocuirea filtrului de combustibil,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Lucrări electricitate Land Rover Defender 2010 (demontare/montare consola față în întregime, demontare/montare brosca de contact, demontare/montare rele de timp și de alimentare,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sistemului de răcire Nissan Pathfinder 2011 (conductele radiatorului de răcire strîngerea, conducta lichid de răcire demontare/montare, lucrări de sudare, lucrări de lăcătușărie,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xml:space="preserve">Reparația generator Opel Vivaro 201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suspensiei Volksvagen Transporter 2015 (demontare/montare bara stabilizatoare față spate, schimb bucșe stabilizatore,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xml:space="preserve">Reparația sistemului elctric Dacia Duster 2013 (repatrația demaror montare demontare, montare demontare barei de protecție față, lonjeron față reparație, înlocuire brosca de contac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Înlocuirea clapetei de accelerație Dacia Duster 2021 (verificarea cu calculatorul la prezenta erorilor în memorie, lucru pe electricitate,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generator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demaror Dacia Duster 2013 (lucru pe electricitate,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apacului filtrului de ulei Volksvagen Crafter 2015 (lucrări de lăcătușărie, înlocuirea filtrului de ulei, ulei de mo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demarorului Dacia Duster 2013 (demontare/montare interculer, furtun interculer demontare/montare, demontare/montare bara de protecție faț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Înlocuirea senzor temperatură combustubil Dacia Duster 2013 (inclusiv piesa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Verificarea cu calculatorul la prezența erorilor în memorie Dacia Duster 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generator Opel Vivaro 2013 (bara de protecție fata demontare/montare, generator demontare/mo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xml:space="preserve">Reparația sistemului de alimentare Toyota Hilux 2022 (lucrări de lăcătușărie, lucrări pe electricit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apitală a motorului Dacia Duster 2013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apitală a motorului Opel Vivaro 2013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arborelui cardanic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utiei de viteze Land Rover Frelander 2011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Reparația condiționer Nissan Pathfinder 2013 (inclusiv piese de schi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xml:space="preserve">Reparația chiuloasei Vaz 21214i 2019 (inclusiv piese de schimb)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Schimb parbriz (inclusiv parbriz) Dacia Duster 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Schimb parbriz (inclusiv parbriz) Toyota Hilux 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Schimb parbriz (inclusiv parbriz) Toyota Hilux 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Schimb parbriz (inclusiv parbriz)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Schimb parbriz (inclusiv parbriz) Iveco Daily a/f 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Turbosuflantă înlocui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utia de distribuție demontarea/montarea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Injector demontare/monta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Demaror demontare/monta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Grindena demontare/monta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aseta de direcție demontare/monta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urea de distribuție + role înlocui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uzneț arbore cotit demontare montar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Mecanizm de direcție reparație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Deservirea și reparația echipamentului electric Dacia Duster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Demontarea/montarea cutiei transformare Toyota Hilux a/f 2021-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aseta de direcție demontare/montare Toyota Hilux a/f 2021-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Caseta de direcție reparația Toyota Hilux a/f 2021-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50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0100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Deservirea și reparația echipamentului electric Toyota Hilux a/f 2021-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2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bookmarkStart w:id="18" w:name="_Hlk77770922"/>
            <w:r>
              <w:rPr>
                <w:iCs/>
              </w:rPr>
              <w:t>Ofertantul: ___________________             Adresa: ________________________________________________________</w:t>
            </w:r>
            <w:bookmarkEnd w:id="18"/>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F3C9E-4A20-473E-8378-68432E470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3175</Words>
  <Characters>18099</Characters>
  <CharactersWithSpaces>21232</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50:00Z</dcterms:created>
  <dc:creator>Computer</dc:creator>
  <dc:description/>
  <dc:language>en-US</dc:language>
  <cp:lastModifiedBy>Pascal Marina</cp:lastModifiedBy>
  <cp:lastPrinted>2021-11-24T13:59:00Z</cp:lastPrinted>
  <dcterms:modified xsi:type="dcterms:W3CDTF">2025-09-04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