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Lot 2. Procurare si montarea apometre digitale cu citire a datelor on 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ometru cu radiomodu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N 150, montat la artezian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DN 80, montat la artezian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 pent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sumator casnic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95 un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 15 mm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ranspotare si montaj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stalare Program IT de citire la distanta si prelucrare date calculator static de birou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3:19Z</dcterms:created>
  <dc:creator>User</dc:creator>
  <dc:description/>
  <dc:language>en-US</dc:language>
  <cp:lastModifiedBy>Tatiana Chelmenciuc</cp:lastModifiedBy>
  <cp:lastPrinted>2023-07-07T10:30:00Z</cp:lastPrinted>
  <dcterms:modified xsi:type="dcterms:W3CDTF">2024-09-13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3519C3564CB0B2F0323DF9C167C0_13</vt:lpwstr>
  </property>
  <property fmtid="{D5CDD505-2E9C-101B-9397-08002B2CF9AE}" pid="3" name="KSOProductBuildVer">
    <vt:lpwstr>1049-12.2.0.18165</vt:lpwstr>
  </property>
</Properties>
</file>