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Generator sudare diese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lot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zh-CN"/>
              </w:rPr>
              <w:t>Lotul 1. Generator sudare diesel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Generator de sudare cu un post, motor cu ardere internă diese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Generator sudare diese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287"/>
        <w:gridCol w:w="1223"/>
        <w:gridCol w:w="2142"/>
        <w:gridCol w:w="1195"/>
        <w:gridCol w:w="1025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ț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ț unitar (cu TVA)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1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1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1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1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  <w:shd w:fill="BEBEBE" w:val="clear"/>
              </w:rPr>
              <w:t>Lotul 1. Generator sudare diesel</w:t>
            </w:r>
          </w:p>
        </w:tc>
      </w:tr>
      <w:tr>
        <w:trPr>
          <w:trHeight w:val="223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6"/>
                <w:szCs w:val="16"/>
                <w:lang w:eastAsia="ru-RU"/>
                <w14:textFill>
                  <w14:solidFill>
                    <w14:schemeClr w14:val="tx1"/>
                  </w14:solidFill>
                </w14:textFill>
              </w:rPr>
              <w:t>31120000-3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Generator de sudare cu un post, motor cu ardere internă diesel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ro-RO"/>
              </w:rPr>
              <w:t>Livrarea se va efectua din contul și cu transportul operatorului economic la depozitul entității contractante [or. Bălți, str. Ștefan cel Mare, 168]. Bunurile se vor livra, după semnarea contractului, în termen de 5 zile lucrăto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95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7"/>
                <w:szCs w:val="17"/>
                <w:u w:val="none"/>
              </w:rPr>
              <w:t>MD39VI022510100000013MD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4" w:hRule="atLeast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95" w:type="dxa"/>
            <w:tcBorders/>
            <w:shd w:color="auto" w:fill="BEBEBE" w:themeFill="background1" w:themeFillShade="bf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11-14T13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2.2.0.13266</vt:lpwstr>
  </property>
</Properties>
</file>