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</w:r>
      <w:bookmarkStart w:id="0" w:name="_Hlk497997021"/>
      <w:bookmarkStart w:id="1" w:name="_Hlk493667237"/>
      <w:bookmarkStart w:id="2" w:name="_Hlk493747886"/>
      <w:bookmarkStart w:id="3" w:name="_Hlk497997021"/>
      <w:bookmarkStart w:id="4" w:name="_Hlk493667237"/>
      <w:bookmarkStart w:id="5" w:name="_Hlk493747886"/>
      <w:bookmarkEnd w:id="3"/>
      <w:bookmarkEnd w:id="4"/>
      <w:bookmarkEnd w:id="5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MINISTERUL JUSTIŢIEI AL REPUBLICII MOLDOV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INSPECTORATUL NAŢIONAL DE PROBAŢIU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EGIST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de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 xml:space="preserve">evidenţă a condamnaților liberați condiționat de pedeapsă înainte de terme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rt 91 CP 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Biroul de probațiune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eperii: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heierii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Numărul de file: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Termen de păstrare:__________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_Hlk497997021"/>
      <w:bookmarkStart w:id="7" w:name="_Hlk493667237"/>
      <w:bookmarkStart w:id="8" w:name="_Hlk493747886"/>
      <w:bookmarkStart w:id="9" w:name="_GoBack"/>
      <w:bookmarkStart w:id="10" w:name="_Hlk497997021"/>
      <w:bookmarkStart w:id="11" w:name="_Hlk493667237"/>
      <w:bookmarkStart w:id="12" w:name="_Hlk493747886"/>
      <w:bookmarkStart w:id="13" w:name="_GoBack"/>
      <w:bookmarkEnd w:id="10"/>
      <w:bookmarkEnd w:id="11"/>
      <w:bookmarkEnd w:id="12"/>
      <w:bookmarkEnd w:id="1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"/>
        <w:gridCol w:w="1746"/>
        <w:gridCol w:w="2210"/>
        <w:gridCol w:w="2461"/>
        <w:gridCol w:w="1697"/>
        <w:gridCol w:w="1797"/>
      </w:tblGrid>
      <w:tr>
        <w:trPr>
          <w:trHeight w:val="1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/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, prenumele, patronimicul, data, luna, anul nașteri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iciliu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anța, nr. hotărârii, pedeapsa stabilit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Încheierea de eliberare condiționată și termenul rămas neexecuta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eapsa complementară</w:t>
            </w:r>
          </w:p>
        </w:tc>
      </w:tr>
      <w:tr>
        <w:trPr>
          <w:trHeight w:val="1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left" w:pos="0" w:leader="none"/>
                <w:tab w:val="left" w:pos="5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2"/>
        <w:gridCol w:w="1799"/>
        <w:gridCol w:w="1621"/>
        <w:gridCol w:w="1427"/>
        <w:gridCol w:w="3046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Obligația stabilit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ata intrării în vigoare a hotărârii / data eliberării condamna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ata luării la evidență a condamnatulu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5"/>
              <w:rPr/>
            </w:pPr>
            <w:r>
              <w:rPr/>
              <w:t>Data expirării termenulu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ata și motivul excluderii din evidență a condamnatului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4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qFormat/>
    <w:locked/>
    <w:rsid w:val="0014546b"/>
    <w:rPr>
      <w:rFonts w:ascii="Courier New" w:hAnsi="Courier New" w:cs="Courier New"/>
      <w:lang w:val="ru-RU"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14546b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14546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lang w:val="ru-RU" w:eastAsia="ru-RU"/>
    </w:rPr>
  </w:style>
  <w:style w:type="paragraph" w:styleId="Cb" w:customStyle="1">
    <w:name w:val="cb"/>
    <w:basedOn w:val="Normal"/>
    <w:qFormat/>
    <w:rsid w:val="0014546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4</Pages>
  <Words>246</Words>
  <Characters>1427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8:00Z</dcterms:created>
  <dc:creator>Galina</dc:creator>
  <dc:description/>
  <dc:language>en-US</dc:language>
  <cp:lastModifiedBy>Utilizator</cp:lastModifiedBy>
  <dcterms:modified xsi:type="dcterms:W3CDTF">2020-08-25T11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