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Ofertantul este descalificat temporar pentru a examina următoarele ofert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8071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8071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071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8071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8071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8071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8071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8071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8071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807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807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071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8071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8071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8071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8071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8071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8071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807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807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807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071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807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071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8071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8071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8071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8071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8071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9:00Z</dcterms:created>
  <dc:creator>Sergiu Revenco</dc:creator>
  <dc:description/>
  <dc:language>en-US</dc:language>
  <cp:lastModifiedBy>Sergiu Revenco</cp:lastModifiedBy>
  <dcterms:modified xsi:type="dcterms:W3CDTF">2024-05-07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