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bookmarkStart w:id="0" w:name="_Hlk201130738"/>
      <w:bookmarkStart w:id="1" w:name="_Hlk201130738"/>
      <w:bookmarkEnd w:id="1"/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  <w:bookmarkStart w:id="2" w:name="_Hlk201130738"/>
      <w:bookmarkStart w:id="3" w:name="_Hlk201130738"/>
      <w:bookmarkEnd w:id="3"/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reparație a îmbrăcămintei rutiere a drumului G63 R17-Fălești-Bocani-Coșcodeni-M5, amplasat teritorial în raionul Făleș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63 R17-Falesti-Bocani-Coscodeni-M5, km 12,600-15,72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Partea carosabila, km 12,600-14,600, 14,720-15,72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29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,7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9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45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45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Partea carosabila, km 14,600-14,72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materialului decap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ransportarea materialului decapat cu autobasculanta de 10 t la distanta de: 1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autovehicule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9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Se exclude:Buldozer pe senile 79 kW, Tractor pe senile pt. alte tipuri de constr. (cu exceptia constructiilor hidrotehnice) 79 kW (108 cp)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rgi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8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2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g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fr 0-31,5 mm - cu continut minim de pietris 60%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/Amestec nisip-prundis fr. 0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 materialului decap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Transportarea materialului decapat cu autobasculanta de 10 t la distanta de: 1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fara impanare, fara innoroire, hmed=10 cm  (Sunt excluse urmatoarele resurse: compactorul, autocisterna si apa) (material de la decapa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 dec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material de la decapar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Drumuri laterale din pietris (3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med=10 cm 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 (8 %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Constructia podetelor D= 0,6 m, b=7,5 m (2 buc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detelor tubulare cu diametrul 0,6 m, inaltimea rambleului pina la 3 m pentru edificii artificiale la drumuri (TS 60.25.3 int=6 buc  (1 buc=0,63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9=4 buc (1 buc=1,28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ST 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8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8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5. Constructia podetelor D= 0,6 m, b=10,0 m 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odetelor tubulare cu diametrul 0,6 m, inaltimea rambleului pina la 3 m pentru edificii artificiale la drumuri (TS 60.25.3 int =4 buc  (1 buc=0,63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uburi din beton armat TS 60.25.3 i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din piatra sparta h=10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capetelor podetului tubular cu diametrul 0,6 m pentru edificii artificiale la drumuri (ST 9=2 buc (1 buc=1,28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6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tul podetului tubular ST 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 la edificiile artificiale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pamintului afinat provenit din teren categoria I sau II, executata cu buldozer pe tractor cu senile de 65-80 CP, in straturi cu grosimea de 21-3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 Reparatia podului, km 15,50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7 aplicativk=0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montarea parapetului metalic la scara pentru edificii artificiale la drumuri (Se exclude: Constructii metalice (scari, parapete, pasarele, etc)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4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F07A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-deseuri metalice, -cu deplasare de pina la 10 m, in auto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7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caparea imbracamintilor asfaltice de pina la 3 cm grosime formate din covoare asfaltice permanente, betoane asfaltice sau mortare asfaltice (hmed=6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7A1 k=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caparea imbracamintilor asfaltice de pina la 3 cm grosime formate din covoare asfaltice permanente, betoane asfaltice sau mortare asfaltice, pentru fiecare 1 cm in plus peste cei 3 cm grosime se adauga (k=3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din grupa A - grele, in bulgari prin aruncare - de pe rampa sau teren, in auto categoria 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ului decapat cu autobasculanta de 10 t la distanta de: 20 km (la SA Drumuri Falest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01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prin sablare in vederea aplicarii protectiei anticorozive pe suprafate intinse de metal - cuve, rezervoare, recipienti, coloane, buncare, conducte si similare - cu nisip cuartos de riu granulatie 2-3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411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bl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cuartos de riu 2,0 - 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emne de foc de rasinoase (dese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emn de foc de foioase tari L=1m livrabil in dep S 23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mobila de samblare uscata incl. compres. 3-7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 fereastra de 0,0015 MN (0,15 tf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pentru beton armat in fundatii, radiere elevatia infrastructurilor si in suprastructura podurilor cu grinzi drepte, cadre platelaje si stilpi (A500 cu D=12 mm, pentru ancorare structurei de otel cu beton monolit (690 buc* 0,25 m*0.888 kg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1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Sirma moale obisnuita  D=1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8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egarea armaturilor prin puncte de sudura electric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p.sud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lectrod sud.otel.  E 51.2 R1 2 x 350 inv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37A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Otel laminat din cornier cu aripi egale laminate cald 100x100x10 mm pentru consolidari si reparatii de poduri metalice (15,1 kg* 37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0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rnier cu aripi egale laminate cald 100x100x1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00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50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udura electrica manuala, pentru imbinarea pieselor metalice (table, corniere) de diferite grosimi, asezate prin suprapunere, avind grosimea de 5-1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12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lectrod invelit E 51 2R 2x350 mm S 1125/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armaturilor pentru beton armat in fundatii, radiere elevatia infrastructurilor si in suprastructura podurilor cu grinzi drepte, cadre platelaje si stilpi (A500 cu D=12 mm, doua plase cu pasul de 200x200 mm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Sirma moale obisnuita  D=1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ca suprabetonata din beton C30/37 XF4XC4 XD1 hmed=12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/37X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XC4 XD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ontarea armaturilor pentru beton armat in fundatii, radiere elevatia infrastructurilor si in suprastructura podurilor cu grinzi drepte, cadre platelaje si stilpi (A500 cu D=12 mm, plasa cu pasul de 200x200 mm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Sirma moale obisnuita  D=1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monolit pentru zona trotuarelor din beton C30/37 XF4XC4 XD1 h=9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/37X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XC4 XD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Bitum pt. hidroizolati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monolit la albia de esire, (beton C30/37 XF4XC4 XD1-H=1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/37X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XC4 XD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mpluturi cu piatra bruta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bruta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7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cu ardere interna si comanda hidraulica, in pamint cu umiditate naturala, descarcare in depozit teren catg. II 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nsolidarea acostamentelor cu un strat de piatra sparta de 10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2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ardere interna si comanda hidraulica, in pamint cu umiditate naturala, descarcare in autovehicule teren catg. II (b=0,4 m, h=0,4 m, 1:1,5) (1 m.l.= 0,40m3) (3130 m) (b=0,6 m, h=0,6 m, 1:1,5) (1 m.l.= 0,90m3) (17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igole din beton monolit C30/37 h=10 cm pe fundatie din piatra sparta fr. 16-31,5 h=10 cm  (b=0,4 m, h=0,4 m, 1:1,5) (1 m.l.=1,6 m2) (17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 k=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entru fiecare 1 cm schimbare a grosimii stratului de beton se adauga sau se scade la norma Dl130 (k=5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30.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8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Plantarea stilpilor pentru indicatoare pentru circulatie rutiera din metal, confectionati industrial (CKM 2.35) (Pentu resursul: Beton clasa C12/15 , a fost modificat norma de consum, pe: 0,0559 m3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arapetului metalic la drum de tip H1-A-W4  (Se modifica norma de consum pentru: Complect de parapet metalic tip H1-A-W4, pe 1,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2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lect de parapet metalic tip H1-A-W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de batut pilot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B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arapetului metalic la acces la poduri de tip H2-B-W2 (Se modifica norma de consum pentru: Complect de parapet metalic tip H2-B-W2, pe 1,0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010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lect de parapet metalic tip H2-B-W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3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lei epoxid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 pe senile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2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entrala electrica mo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elnita 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4" w:name="_Hlk174951968"/>
      <w:r>
        <w:rPr>
          <w:b/>
          <w:bCs/>
          <w:sz w:val="24"/>
          <w:szCs w:val="24"/>
          <w:lang w:val="en-US"/>
        </w:rPr>
        <w:t>Valoarea estimativă calculată fără TVA constitue – 14 945,66 mii lei</w:t>
      </w:r>
      <w:bookmarkEnd w:id="4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68568f"/>
    <w:rPr>
      <w:rFonts w:ascii="Segoe UI" w:hAnsi="Segoe UI" w:cs="Segoe UI"/>
      <w:sz w:val="18"/>
      <w:szCs w:val="18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9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856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4</Pages>
  <Words>5921</Words>
  <Characters>35556</Characters>
  <CharactersWithSpaces>41395</CharactersWithSpaces>
  <Paragraphs>8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48:00Z</dcterms:created>
  <dc:creator>Admin</dc:creator>
  <dc:description/>
  <dc:language>en-US</dc:language>
  <cp:lastModifiedBy>Cristian Drăgălin</cp:lastModifiedBy>
  <cp:lastPrinted>2025-07-04T08:12:00Z</cp:lastPrinted>
  <dcterms:modified xsi:type="dcterms:W3CDTF">2025-07-04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