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48"/>
        <w:gridCol w:w="256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iliul raional Cahul</w:t>
            </w:r>
          </w:p>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i de preț</w:t>
            </w:r>
          </w:p>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t xml:space="preserve">Procurare utilaj pentru blocul alimentar al IMSP Spitalul raional Cahul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9854BB-8905-4C9E-9AB6-56B50EADB8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6710</Words>
  <Characters>38247</Characters>
  <CharactersWithSpaces>44868</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57:00Z</dcterms:created>
  <dc:creator>LPLAMADEALA</dc:creator>
  <dc:description/>
  <dc:language>en-US</dc:language>
  <cp:lastModifiedBy>Elena Candja</cp:lastModifiedBy>
  <cp:lastPrinted>2019-02-19T12:13:00Z</cp:lastPrinted>
  <dcterms:modified xsi:type="dcterms:W3CDTF">2019-02-19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