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0"/>
        <w:gridCol w:w="120"/>
        <w:gridCol w:w="3051"/>
        <w:gridCol w:w="951"/>
        <w:gridCol w:w="834"/>
        <w:gridCol w:w="1031"/>
        <w:gridCol w:w="931"/>
        <w:gridCol w:w="1039"/>
        <w:gridCol w:w="905"/>
        <w:gridCol w:w="57"/>
        <w:gridCol w:w="1345"/>
        <w:gridCol w:w="1035"/>
        <w:gridCol w:w="140"/>
        <w:gridCol w:w="1427"/>
        <w:gridCol w:w="52"/>
        <w:gridCol w:w="542"/>
        <w:gridCol w:w="392"/>
        <w:gridCol w:w="71"/>
        <w:gridCol w:w="244"/>
      </w:tblGrid>
      <w:tr>
        <w:trPr>
          <w:trHeight w:val="697" w:hRule="atLeast"/>
        </w:trPr>
        <w:tc>
          <w:tcPr>
            <w:tcW w:w="15143" w:type="dxa"/>
            <w:gridSpan w:val="1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244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143" w:type="dxa"/>
            <w:gridSpan w:val="1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Numărul  procedurii de achiziție______________din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Obiectul de achiziției:_____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48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96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0-8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 xml:space="preserve">Supiera electrica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 decurs de până la 20 de zile calendaristice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0-8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 xml:space="preserve">Marmit pentru supe si bucate de baza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 decurs de până la 20 de zile calendaristice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2000000-8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Generator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e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gheata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 decurs de până la 20 de zile calendaristice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2000000-8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 xml:space="preserve">Plita electrica 2 ochiuri cu inductie de masa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 decurs de până la 20 de zile calendaristice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2000000-8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Plita electrica 1 ochi cu inductie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 decurs de până la 20 de zile calendaristice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2000000-8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 xml:space="preserve">Plita electrica 4 ochiuri cu inductie pe suport din inox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 decurs de până la 20 de zile calendaristice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2000000-8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Friteuza electrica din inox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 decurs de până la 20 de zile calendaristice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2000000-8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Masa frigorifica din inox cu 3 usi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 decurs de până la 20 de zile calendaristice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2000000-8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 xml:space="preserve">Masa frigorifica din inox cu doua usi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 decurs de până la 20 de zile calendaristice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2000000-8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 xml:space="preserve">Masina pentru spalarea vaselor cu incarcare frontala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 decurs de până la 20 de zile calendaristice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2000000-8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Masina pentru spalarea vaselor cu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 decurs de până la 20 de zile calendaristice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2000000-8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 xml:space="preserve">Masa de intrare cu chiuveta (stinga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 decurs de până la 20 de zile calendaristice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0-8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 xml:space="preserve">Masa de iesire </w:t>
            </w:r>
            <w:r>
              <w:rPr>
                <w:bCs/>
                <w:color w:val="000000"/>
                <w:sz w:val="20"/>
                <w:szCs w:val="20"/>
                <w:lang w:val="ro-MD"/>
              </w:rPr>
              <w:t>la masina de spălat vase</w:t>
            </w:r>
            <w:r>
              <w:rPr>
                <w:bCs/>
                <w:color w:val="000000"/>
                <w:sz w:val="20"/>
                <w:szCs w:val="20"/>
                <w:lang w:val="es-ES"/>
              </w:rPr>
              <w:t xml:space="preserve">(dreapta)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până la 20 de zile calendaristice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0-8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 xml:space="preserve">Dus p/u spalarea preventiva cu teava de scurgere, (apa rece+fierbinte)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până la 20 de zile calendaristice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0-8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 xml:space="preserve">Sistem de filtrare a apei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până la 20 de zile calendaristice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0-8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 xml:space="preserve">Chiuveta din inox cu 2 sectii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până la 20 de zile calendaristice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0-8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 xml:space="preserve">Polita la perete reglabila din inox (1000x300 mm)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până la 20 de zile calendaristice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0-8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Polita la perete reglabila din inox (1200x300) mm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până la 20 de zile calendaristice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0-8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Polita la perete reglabila din inox (1400x300) mm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până la 20 de zile calendaristice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0-8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LAVOAR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ENTRU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IINI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U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RONSTEINE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până la 20 de zile calendaristice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0-8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0"/>
                <w:szCs w:val="20"/>
                <w:lang w:val="es-ES"/>
              </w:rPr>
              <w:t>Chiuveta din inox cu 1 sectie, pe carcasa de inox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buc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până la 20 de zile calendaristice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139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C7CAAA-162B-4090-A0EE-BBD67D78E7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3</Words>
  <Characters>2872</Characters>
  <CharactersWithSpaces>33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13:00Z</dcterms:created>
  <dc:creator>Olesea</dc:creator>
  <dc:description/>
  <dc:language>en-US</dc:language>
  <cp:lastModifiedBy>Andrei Oala</cp:lastModifiedBy>
  <dcterms:modified xsi:type="dcterms:W3CDTF">2025-04-03T2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