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shd w:fill="FFFF00" w:val="clear"/>
          <w:lang w:val="en-US"/>
        </w:rPr>
        <w:t>Materiale şi semifabricate pentru confeţionarea protezelor pentru  membrele superioare şi inferioare, ortezelor şi altor articole protetico ortopedice</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ListParagraph"/>
        <w:numPr>
          <w:ilvl w:val="0"/>
          <w:numId w:val="4"/>
        </w:numPr>
        <w:tabs>
          <w:tab w:val="left" w:pos="284" w:leader="none"/>
          <w:tab w:val="left" w:pos="1134" w:leader="none"/>
          <w:tab w:val="right" w:pos="9531" w:leader="none"/>
        </w:tabs>
        <w:spacing w:before="120" w:after="0"/>
        <w:contextualSpacing/>
        <w:rPr>
          <w:b/>
          <w:b/>
        </w:rPr>
      </w:pPr>
      <w:r>
        <w:rPr>
          <w:bCs/>
        </w:rPr>
        <w:t>Autoritatea contractantă___I</w:t>
      </w:r>
      <w:r>
        <w:rPr>
          <w:b/>
        </w:rPr>
        <w:t>nstituţia Publică „Centrul Republican Experimental Protezare, Ortopedie şi Reabilitare” , MD-2005, mun. Chișinău, str. Romană 1</w:t>
      </w:r>
    </w:p>
    <w:p>
      <w:pPr>
        <w:pStyle w:val="Normal"/>
        <w:jc w:val="both"/>
        <w:rPr>
          <w:bCs/>
        </w:rPr>
      </w:pPr>
      <w:r>
        <w:rPr>
          <w:bCs/>
        </w:rPr>
        <w:t>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rPr>
      </w:pPr>
      <w:bookmarkStart w:id="6" w:name="_Hlk65747910"/>
      <w:r>
        <w:rPr>
          <w:b/>
          <w:shd w:fill="FFFF00" w:val="clear"/>
          <w:lang w:val="en-US"/>
        </w:rPr>
        <w:t>Materiale şi semifabricate pentru cfabricarea  protezelor pentru  membrele superioare şi inferioare, ortezelor şi altor articole protetico ortopedice</w:t>
      </w:r>
      <w:r>
        <w:rPr>
          <w:b/>
          <w:shd w:fill="FFFFFF" w:val="clear"/>
          <w:lang w:val="it-IT" w:eastAsia="ru-RU"/>
        </w:rPr>
        <w:t xml:space="preserve"> </w:t>
      </w:r>
    </w:p>
    <w:p>
      <w:pPr>
        <w:pStyle w:val="Normal"/>
        <w:ind w:firstLine="709"/>
        <w:jc w:val="both"/>
        <w:rPr>
          <w:b/>
          <w:b/>
        </w:rPr>
      </w:pPr>
      <w:r>
        <w:rPr>
          <w:b/>
        </w:rPr>
        <w:t>2.  Utilizarea, păstrarea, protecţia, calitatea</w:t>
      </w:r>
      <w:bookmarkStart w:id="7" w:name="_Hlk63425519"/>
      <w:r>
        <w:rPr>
          <w:b/>
        </w:rPr>
        <w:t xml:space="preserve"> produselor/serviciilor</w:t>
      </w:r>
      <w:bookmarkEnd w:id="7"/>
    </w:p>
    <w:p>
      <w:pPr>
        <w:pStyle w:val="Normal"/>
        <w:ind w:firstLine="709"/>
        <w:jc w:val="both"/>
        <w:rPr>
          <w:bCs/>
        </w:rPr>
      </w:pPr>
      <w:r>
        <w:rPr>
          <w:bCs/>
        </w:rPr>
        <w:t>Modul de livrare DDP, (Incontems 2013).</w:t>
      </w:r>
    </w:p>
    <w:p>
      <w:pPr>
        <w:pStyle w:val="Normal"/>
        <w:ind w:firstLine="709"/>
        <w:jc w:val="both"/>
        <w:rPr>
          <w:bCs/>
        </w:rPr>
      </w:pPr>
      <w:r>
        <w:rPr>
          <w:bCs/>
        </w:rPr>
        <w:t xml:space="preserve">Punctul de descărcare: </w:t>
      </w:r>
      <w:r>
        <w:rPr>
          <w:b/>
        </w:rPr>
        <w:t>MD-2005, mun. Chișinău, str. Romană 1</w:t>
      </w:r>
    </w:p>
    <w:p>
      <w:pPr>
        <w:pStyle w:val="ListParagraph"/>
        <w:numPr>
          <w:ilvl w:val="0"/>
          <w:numId w:val="2"/>
        </w:numPr>
        <w:rPr>
          <w:b/>
          <w:b/>
        </w:rPr>
      </w:pPr>
      <w:r>
        <w:rPr>
          <w:b/>
        </w:rPr>
        <w:t>Materiale, compatibilităţi, reglementări tehnice şi standarde utilizate</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418"/>
        <w:gridCol w:w="2364"/>
        <w:gridCol w:w="895"/>
        <w:gridCol w:w="2551"/>
        <w:gridCol w:w="2410"/>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0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daptor uniaxial pentru picior protetic (lungimea piciorului 220-25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Adaptor uniaxial</w:t>
              <w:br/>
              <w:t>Material: oțel inoxidabil;</w:t>
              <w:br/>
              <w:t>Masa corpului max. 125 Kg;</w:t>
              <w:br/>
              <w:t>Greutatea adaptorului: 285 g. Termen de garanție min. 24 luni Produsele pe poizițiile  de la 1 la 25  aparțin  unui singur Producător , sunt compatibile între ele.Ambalat în pungi PVC sub vid.</w:t>
            </w:r>
          </w:p>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andă elast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0"/>
                <w:szCs w:val="20"/>
              </w:rPr>
            </w:pPr>
            <w:r>
              <w:rPr>
                <w:color w:val="000000"/>
                <w:sz w:val="20"/>
                <w:szCs w:val="20"/>
              </w:rPr>
              <w:t>Bandă elastică din bumbac pentru  confecționarea protezelor din piele. Lățimea 45 mm.</w:t>
              <w:br/>
              <w:t>Bumbac: min. 80 %</w:t>
            </w:r>
          </w:p>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normal (drept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bandajelor pentru hernii inghinale și socrale, pot fi pentru partea dreaptă sau stîngă. Sunt confecționate din metal marca 65Г grosimea metalului 1,2 mmm.                                   Pentru capac mărit dimensiunile: Lungimea 97 mm;                                                                            Lățimea 61 mm;                                                                               Ggreutatea: 0,05 Kg                                    Pentru capac normal dimensiunile: Lungimea 121 mm;                                                                  Lățimea 74 mm;                                                                                 Lungimea arcului 82 cm;                                                                    Greutatea: 0,03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normal (sting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mărit (drept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mărit (stîng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ma metalică 25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 xml:space="preserve">Ramă metalică utilizată la confecționarea corsetelorși reclinatoarelor.    Material: oțel;       Dimensiuni: Lungimea: 25 mm mm; Lățimea: 10 mm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iorap cosmetic cu călcîi tricot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utilizat la confecționarea protezelor memrelor inferioare. Și are ca scop redarea aspectului estetic al protezei finite. Dar totodată protejează elementele constructive ale protezei de pătrundere și murdărire. Rezistent în utilizare (termen de uilizare min. 1 an).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daptor tub cu cupă integrată pentru protezele membelor inferioare (gambă+coaps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 xml:space="preserve"> </w:t>
            </w:r>
            <w:r>
              <w:rPr>
                <w:sz w:val="20"/>
                <w:szCs w:val="20"/>
              </w:rPr>
              <w:t>Destinat pentru proteza de gambă cu învelire cosmetică din spumă poliuritanică.</w:t>
              <w:br/>
              <w:t>Material: aluminiu;</w:t>
              <w:br/>
              <w:t>Diametrul cupei(D): 135 mm;</w:t>
            </w:r>
            <w:r>
              <w:rPr>
                <w:color w:val="FF0000"/>
                <w:sz w:val="20"/>
                <w:szCs w:val="20"/>
              </w:rPr>
              <w:t xml:space="preserve"> </w:t>
            </w:r>
            <w:r>
              <w:rPr>
                <w:sz w:val="20"/>
                <w:szCs w:val="20"/>
              </w:rPr>
              <w:br/>
              <w:t>Lungimea semifabricatului(l): 520 mm; Datele tehnice se referă la mărimea medie a piciorului. Termen de garanție min. 24 luni . Ambalat în cutii carton și  sacoşe din PVC şi sigilate pentru fiecare bucată în parte. Condiţii de livrare a mărfii: -Livrare la solicitare, în termen de 5 zile lucrătoare,  pe perioada anului 202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2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icior protetic din poliuritan cu gleznă standart. Are formă anatomică și suprafață netedă, cu formă difrențială a degetelor.  Culoarea :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sa corpului max. 100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3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3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4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4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5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6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ngul marimea-26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7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7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8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8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135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cior protetic pentru protezele din piele 28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estinat confecționării protezelor din piele.                             Material exterior::Fabricat din spumă poliuretanică de culoare bej;                                                                          Material interior:Polimer pe bază de carbon;                      Înălțimea tocului: 15 mm;                                                     Masa maximă a corpului admisă: 100 kg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cior protetic pentru protezele din piele 28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19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înă cosmetică  destinată protezelor bărbaților, femeilor și       copiilor, după amputarea membrelor sup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plastisol medic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palitra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rcasă mono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vitate internă: umplută cu spumă poliuretanică cu ramă metalică la toate  cinci degete. Termen de garanție min. 12 lu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20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23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23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miine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iinel configurat destinat pentru confecționare protezelor de gambă, protezelor pentru amputație după Pirogof cu descărcare sub genunchi cît și la confecționarea protezelor membrelor inferioare după amputația tip Șopar sau fix aparate. Sunt utilizate pentru conferirea rigidității manșoanelor din piele. Material: oțel. Dimensiuni: c= 20 mm; a=2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tele cu articulațief ără lacăt pentru protezele membrelor superioare. (Ansambl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tele din oţel pentru protezele membrelor superioare. </w:t>
            </w:r>
            <w:r>
              <w:rPr>
                <w:sz w:val="20"/>
                <w:szCs w:val="20"/>
              </w:rPr>
              <w:t>Termen de garanție min. 24 luni</w:t>
            </w:r>
          </w:p>
        </w:tc>
      </w:tr>
      <w:tr>
        <w:trPr>
          <w:trHeight w:val="97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liester trico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la confecționarea cupei pentru protezele membrelor superioare cît și inf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ziție: 100% poliester</w:t>
            </w:r>
          </w:p>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Rezistență sporită la destrămare. </w:t>
            </w:r>
            <w:r>
              <w:rPr>
                <w:sz w:val="20"/>
                <w:szCs w:val="20"/>
                <w:lang w:val="ru-RU" w:eastAsia="ru-RU"/>
              </w:rPr>
              <w:t>275% elasticitate.</w:t>
            </w:r>
          </w:p>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liester trico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61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cupelor din rășini acrilice pentru protezele membrelor superioare cît și inferioare. Material : alcool polivinil c/s. Se ambalează în pachete a cîte 20 bu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80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normal drept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normal(dreptul). Material: amestec de cauciuc. Greutatea:0,050 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6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normal sting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mărit drept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mărit (dreptul). Material: amestec de cauciuc. Greutatea:0,080 kg</w:t>
            </w:r>
          </w:p>
        </w:tc>
      </w:tr>
      <w:tr>
        <w:trPr>
          <w:trHeight w:val="69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mărit sting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cripete pentru centu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 utilizează la confecționarea protezelor de coapsă, și anume ajută la fixarea cu ajutorul centurii de fixare și ajutor a protezei de centură. Materiale: Rotița: plastic; Suportul: oțe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entură pentru fix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e destinat pentru fixarea protezelor membrelor inferioare de centură. Material: piele crud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elușă de fix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Sunt destinatepentru fixarea protezelor membrelor infereioare și superioare. Materiale: piele crudă. Lungimea: 170 mm; lățimea 16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elușă de fix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Sunt destinatepentru fixarea protezelor membrelor infereioare și superioare. Materiale: piele crudă. Lungimea: 230 mm; lățimea 19 mm</w:t>
            </w:r>
          </w:p>
        </w:tc>
      </w:tr>
      <w:tr>
        <w:trPr>
          <w:trHeight w:val="11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daptor dublu 55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daptoarele duble ervesc racordării a două miezuri de ajustare. Locaşurile pentru miezurile de ajustare facilitează modificări unghiulare distale şi proximale în plan frontal şi plan sagital.                                           Destinat  asamblării protezelor de gambă și coapsă.  Sunt prevăzute cu șuruburi (in set) din ambele părți.Material: aluminu de rezistență sporită;Masa corpului max. 125 Kg; Adaptorele duble  aparțin  unui singur Producător , sunt compatibile între ele.Termen de garanție min. 24 lu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daptor dublu 65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ticulația genunchiului pneumomecanică policentrică cu sistem pneumatic cu două came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rticulația genunchiului pneumomecanică policentrică cu sistem pneumatic cu două camere, reglare separată a fazei de transfer (flexie și extensie). Este utilizat pentru protezarea pacienților cu amputație de șold la toate nivelurile. Proiectat pentru pacienții cu niveluri de activitate 2 și 3.                                                                     Material: oțel inoxidabil, compoziții umplute cu carbon, aluminiu</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e corporală maximă, kg100                                  Greutate articulației, 800 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de jos</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lemă de prinde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sus piramidă de regl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x. unghi de flexie  17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Liner Trans Tibial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ăptuşelile Liner ameliorează amortizarea şocurilor şi confortul la purtare. Este confecționat din silicon în amestec cu supstanțe antebacteriale și prevăzut în partea distală cu un știft de fixare.                                                                                  Caracteristici: adaos de material antebacterial;                         - Silicon moale și plăcut la atingere;                                            - Rezistent la deformații ce țin de întidere de volum;                      la partea exterioară acoperit cu material textil;                   -Prevăzut în partea distală cu o pernă moale;                              -Grosimea pereților la partea distală 5 mm iar la partea superioară 3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căt lainer pentru proteze de gamb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Utilizate la confecționarea potezelor de gambă. Conținutul complectului:     Ancoră de laminare; Carcasă Shuttle Lock; Unitate de înclichetare; Ştift  Protecţie din ghips pentru ştift  Set şablon (1 şablon de formă semisferică, 1 machetă filetată, 1 şurub de ghips);  Ştift filetat lungimea: 67,8 mm.                                                              Greutata sistemului:425g;                                                                   Înălțimea sistemului; 25 mm;                                                               Material ancoră de laminare: oțel;                                                       Material Shuttle Loc: aluminiu;                                                            Geutatea corporală maximă: 12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mifabr. p-u manșon flexibil grosimea 12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tilizat pentru fabricarea cupelor interioare flexibile pentru protezele membrelor inferioare. Are în componență silicon. Cu caracteristici antibacteriene </w:t>
              <w:br/>
              <w:t>• Flexibilitate ridicată</w:t>
              <w:br/>
              <w:t>• Calitate ridicată a suprafeței</w:t>
              <w:br/>
              <w:t>• Poate fi ulterior termoformat</w:t>
              <w:br/>
              <w:t>• Contracție mică: aprox. 3%</w:t>
              <w:br/>
              <w:t>• Confortabil de purtat</w:t>
              <w:br/>
              <w:t>• Lavabil</w:t>
              <w:br/>
              <w:t>• Recomandare de temperatură: 160 ° C / 320 ° F</w:t>
              <w:br/>
              <w:t>(cuptor cu convecție, cuptor cu infraroșu). Culoarea: transparentă. Dimenziunile plăcilor: 400×40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196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mifabr. p-u manșon de probă grosimea 12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pentru fabricarea cupelor de probă pentru protezele membrelor inferioareTemperatura de procesare pentru plăcile de încălzire, cuptoarele cu convecție și infrarosu este de 160 ° C / 320 ° F. Transparența cupei de probă facilitează verificarea precisă a potrivirii și a verificării presiunilor exercitate de cupă asupra bontului. Prin încălzirea cupei, este posibilă reformarea termoplasticului, de exemplu, punctele de presiune. Culoarea: transparentă. Dimenziunile plăcilor: 400×400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mifabr. p-u manșon de probă grosimea 15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îrlig pentru bandaje m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18"/>
                <w:szCs w:val="18"/>
              </w:rPr>
            </w:pPr>
            <w:r>
              <w:rPr>
                <w:color w:val="202124"/>
                <w:sz w:val="18"/>
                <w:szCs w:val="18"/>
              </w:rPr>
              <w:t>Se utilizează la fixarea bandajelor inghinale. Se confecționează din metal oțel noxidabil. Greutatea 0,008 g. Se livrează în bucă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îrlig pentru bandaje m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18"/>
                <w:szCs w:val="18"/>
              </w:rPr>
            </w:pPr>
            <w:r>
              <w:rPr>
                <w:color w:val="202124"/>
                <w:sz w:val="18"/>
                <w:szCs w:val="18"/>
              </w:rPr>
              <w:t>Se utilizează la fixarea bandajelor inghinale. Se confecționează din metal oțel noxidabil. Greutatea 0,006 g. Se livrează în bucă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coapsă din lîn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a  40 cm х lătimea partea superioară 25 cm * lătimea partea inferioara 15 c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gambă din lîn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  63 cm х  lățimea superioară 25 cm  lățimea inferioară 15 c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62626"/>
                <w:sz w:val="18"/>
                <w:szCs w:val="18"/>
              </w:rPr>
            </w:pPr>
            <w:r>
              <w:rPr>
                <w:color w:val="262626"/>
                <w:sz w:val="18"/>
                <w:szCs w:val="18"/>
              </w:rPr>
              <w:t>Căpotușeală pentru proteze (laic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ă corespundă  GOST 3674-74, GOST 3673-69</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u reglamentărilor tehnice aprobate în țara producătorului. Se va indica preţul pentru 1 dm2  de  piele, calitatea I (min 25%), II, categoria de grosime 0,7 – 0,9 mm. Aspectul feţei: cu faţa naturală sau şlefuită. Partea cărnoasă să fie bine prelucrată prin şlefuire uniformă. Pieile trebuie să prezinte suplețe și moliciune.  Să îndeplinească cerințele din normativele tehnice privind indicii fizico- mecanice și chimice precu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rupere, 10Mpa, min. 1,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alungire la un efort de 10Mpa 15-3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flexiuni repetate, min. 3 baluri(&gt;50000 flexiun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ținutul de grăsime, 6,0÷1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rtimentele admise: Meşină de ovine, caprine și bovine.</w:t>
            </w:r>
          </w:p>
        </w:tc>
      </w:tr>
    </w:tbl>
    <w:p>
      <w:pPr>
        <w:pStyle w:val="ListParagraph"/>
        <w:numPr>
          <w:ilvl w:val="0"/>
          <w:numId w:val="0"/>
        </w:numPr>
        <w:ind w:left="1069" w:hanging="0"/>
        <w:rPr>
          <w:b/>
          <w:b/>
        </w:rPr>
      </w:pPr>
      <w:r>
        <w:rPr>
          <w:b/>
        </w:rPr>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3962"/>
        <w:gridCol w:w="3115"/>
        <w:gridCol w:w="1571"/>
      </w:tblGrid>
      <w:tr>
        <w:trPr/>
        <w:tc>
          <w:tcPr>
            <w:tcW w:w="99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9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11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5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bl>
    <w:tbl>
      <w:tblPr>
        <w:tblStyle w:val="a7"/>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3969"/>
        <w:gridCol w:w="3117"/>
        <w:gridCol w:w="1677"/>
        <w:gridCol w:w="24"/>
      </w:tblGrid>
      <w:tr>
        <w:trPr>
          <w:trHeight w:val="1277"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3969" w:type="dxa"/>
            <w:tcBorders/>
            <w:shd w:color="auto" w:fill="FFFFFF" w:themeFill="background1"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Propunerea tehnică</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92"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979" w:type="dxa"/>
            <w:tcBorders/>
            <w:shd w:color="auto" w:fill="FFFFFF" w:themeFill="background1" w:val="clear"/>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3969"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Propunerea financiară</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08"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3969"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DUA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49"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lang w:val="ro-RO"/>
              </w:rPr>
            </w:pPr>
            <w:r>
              <w:rPr>
                <w:kern w:val="0"/>
                <w:lang w:eastAsia="en-US" w:bidi="ar-SA"/>
              </w:rPr>
            </w:r>
          </w:p>
        </w:tc>
        <w:tc>
          <w:tcPr>
            <w:tcW w:w="979"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val="false"/>
              <w:numPr>
                <w:ilvl w:val="0"/>
                <w:numId w:val="0"/>
              </w:numPr>
              <w:ind w:left="0" w:hanging="0"/>
              <w:rPr>
                <w:iCs/>
              </w:rPr>
            </w:pPr>
            <w:r>
              <w:rPr>
                <w:iCs/>
              </w:rPr>
            </w:r>
          </w:p>
        </w:tc>
        <w:tc>
          <w:tcPr>
            <w:tcW w:w="3969"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Garanția pentru ofertă, valabilă 60 zile din momentul deschiderii  ofertelo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1 % din valoarea ofertei, fără TVA, sub formă de scrisoare bancară, eliberată de banca deținătoare de cont</w:t>
            </w:r>
            <w:r>
              <w:rPr>
                <w:kern w:val="0"/>
                <w:lang w:eastAsia="en-US" w:bidi="ar-SA"/>
              </w:rPr>
              <w:t xml:space="preserve"> , semnată olograf de către bancă</w:t>
            </w:r>
            <w:r>
              <w:rPr>
                <w:kern w:val="0"/>
                <w:lang w:val="en-US" w:eastAsia="en-US" w:bidi="ar-SA"/>
              </w:rPr>
              <w:t>. G</w:t>
            </w:r>
            <w:r>
              <w:rPr>
                <w:kern w:val="0"/>
                <w:lang w:eastAsia="en-US" w:bidi="ar-SA"/>
              </w:rPr>
              <w:t xml:space="preserve">aranția bancară urmează a fi prezentată în original conform anexei nr. 9 din Documentația Standard aprobată prin Ordinul Ministerului Finanțelor nr. 115 din 15.09.2021, la sediul IP CREPOR termen de 24 de ore de la data limită de depunere a ofertelor.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09" w:hRule="atLeast"/>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5</w:t>
            </w:r>
          </w:p>
        </w:tc>
        <w:tc>
          <w:tcPr>
            <w:tcW w:w="3969"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49" w:hRule="atLeast"/>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6</w:t>
            </w:r>
          </w:p>
        </w:tc>
        <w:tc>
          <w:tcPr>
            <w:tcW w:w="3969"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Certificat de atribuire a contului banca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7</w:t>
            </w:r>
          </w:p>
        </w:tc>
        <w:tc>
          <w:tcPr>
            <w:tcW w:w="3969" w:type="dxa"/>
            <w:tcBorders/>
            <w:shd w:color="auto" w:fill="FFFFFF" w:themeFill="background1" w:val="clear"/>
          </w:tcPr>
          <w:p>
            <w:pPr>
              <w:pStyle w:val="Normal"/>
              <w:widowControl/>
              <w:tabs>
                <w:tab w:val="clear" w:pos="708"/>
                <w:tab w:val="left" w:pos="612" w:leader="none"/>
              </w:tabs>
              <w:spacing w:before="0" w:after="0"/>
              <w:jc w:val="left"/>
              <w:rPr>
                <w:kern w:val="0"/>
                <w:lang w:eastAsia="en-US" w:bidi="ar-SA"/>
              </w:rPr>
            </w:pPr>
            <w:r>
              <w:rPr>
                <w:kern w:val="0"/>
                <w:lang w:val="it-IT" w:eastAsia="en-US" w:bidi="ar-SA"/>
              </w:rPr>
              <w:t xml:space="preserve">Certificat de efectuare sistematică a plăţii </w:t>
            </w:r>
            <w:r>
              <w:rPr>
                <w:kern w:val="0"/>
                <w:lang w:eastAsia="en-US" w:bidi="ar-SA"/>
              </w:rPr>
              <w:t>impozitelor, contribuţiilo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8</w:t>
            </w:r>
          </w:p>
        </w:tc>
        <w:tc>
          <w:tcPr>
            <w:tcW w:w="3969"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Situațiile financiar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9</w:t>
            </w:r>
          </w:p>
        </w:tc>
        <w:tc>
          <w:tcPr>
            <w:tcW w:w="3969" w:type="dxa"/>
            <w:tcBorders/>
          </w:tcPr>
          <w:p>
            <w:pPr>
              <w:pStyle w:val="Normal"/>
              <w:widowControl/>
              <w:tabs>
                <w:tab w:val="clear" w:pos="708"/>
                <w:tab w:val="left" w:pos="612" w:leader="none"/>
              </w:tabs>
              <w:spacing w:before="0" w:after="0"/>
              <w:jc w:val="left"/>
              <w:rPr>
                <w:lang w:val="en-US"/>
              </w:rPr>
            </w:pPr>
            <w:r>
              <w:rPr>
                <w:kern w:val="0"/>
                <w:lang w:eastAsia="en-US" w:bidi="ar-SA"/>
              </w:rPr>
              <w:t xml:space="preserve">Declaraţii privind cifra de afaceri în domeniul de activitate aferent obiectului contractului (livrarea bunurilor similare) într-o perioadă anterioară care vizează activitatea </w:t>
            </w:r>
          </w:p>
        </w:tc>
        <w:tc>
          <w:tcPr>
            <w:tcW w:w="3117"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 a cîte min 425000,00 lei pentru fiecare an,  confirmat prin semnătura electronică a participantului, la solicitare se va prezentă documente primare de confirm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0</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livrări efectuate în ultimii 3 ani de activitate </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1</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Certificat de Dealer autorizat ( în cazulîn care este dealer)</w:t>
            </w:r>
          </w:p>
        </w:tc>
        <w:tc>
          <w:tcPr>
            <w:tcW w:w="3117"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Copie confirmată prin semnătura electronică</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2</w:t>
            </w:r>
          </w:p>
        </w:tc>
        <w:tc>
          <w:tcPr>
            <w:tcW w:w="3969"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eastAsia="en-US" w:bidi="ar-SA"/>
              </w:rPr>
              <w:t>organizaţii sau grupări criminale, pentru corupţie, fraudă şi/sau spălare de bani</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3</w:t>
            </w:r>
          </w:p>
        </w:tc>
        <w:tc>
          <w:tcPr>
            <w:tcW w:w="3969" w:type="dxa"/>
            <w:tcBorders/>
          </w:tcPr>
          <w:p>
            <w:pPr>
              <w:pStyle w:val="Normal"/>
              <w:widowControl/>
              <w:spacing w:before="0" w:after="0"/>
              <w:ind w:right="-108" w:hanging="0"/>
              <w:jc w:val="left"/>
              <w:rPr>
                <w:lang w:val="en-US" w:eastAsia="zh-CN"/>
              </w:rPr>
            </w:pPr>
            <w:r>
              <w:rPr>
                <w:kern w:val="0"/>
                <w:sz w:val="23"/>
                <w:szCs w:val="23"/>
                <w:lang w:val="en-US" w:eastAsia="en-US" w:bidi="ar-SA"/>
              </w:rPr>
              <w:t>Documente ce atestă calitaeta bunurilor</w:t>
            </w:r>
          </w:p>
        </w:tc>
        <w:tc>
          <w:tcPr>
            <w:tcW w:w="3117" w:type="dxa"/>
            <w:tcBorders/>
          </w:tcPr>
          <w:p>
            <w:pPr>
              <w:pStyle w:val="Normal"/>
              <w:widowControl/>
              <w:tabs>
                <w:tab w:val="clear" w:pos="708"/>
                <w:tab w:val="left" w:pos="3625" w:leader="none"/>
              </w:tabs>
              <w:spacing w:before="0" w:after="0"/>
              <w:jc w:val="left"/>
              <w:rPr>
                <w:sz w:val="23"/>
                <w:szCs w:val="23"/>
                <w:lang w:val="en-US"/>
              </w:rPr>
            </w:pPr>
            <w:r>
              <w:rPr>
                <w:kern w:val="0"/>
                <w:sz w:val="23"/>
                <w:szCs w:val="23"/>
                <w:lang w:val="en-US" w:eastAsia="en-US" w:bidi="ar-SA"/>
              </w:rPr>
              <w:t xml:space="preserve">Pentru dispositive medicale înregistrate în Registrul de Stat al Dispozitivelor Medicale a Agenției Medicamentului și Dispozitivelor medicale – să se prezinte  certificate/extras de înregistrare în Registrul de Stat a dispozitivelor medicale- emis de Agenția Medicamentului și Dispozitivelor Medicale- copie, confirmată prin aplicarea semnăturii electronice a Participantului </w:t>
            </w:r>
          </w:p>
          <w:p>
            <w:pPr>
              <w:pStyle w:val="Normal"/>
              <w:widowControl/>
              <w:tabs>
                <w:tab w:val="clear" w:pos="708"/>
                <w:tab w:val="left" w:pos="3625" w:leader="none"/>
              </w:tabs>
              <w:spacing w:before="0" w:after="0"/>
              <w:jc w:val="left"/>
              <w:rPr>
                <w:sz w:val="23"/>
                <w:szCs w:val="23"/>
                <w:lang w:val="en-US"/>
              </w:rPr>
            </w:pPr>
            <w:r>
              <w:rPr>
                <w:kern w:val="0"/>
                <w:sz w:val="23"/>
                <w:szCs w:val="23"/>
                <w:lang w:val="en-US" w:eastAsia="en-US" w:bidi="ar-SA"/>
              </w:rPr>
              <w:t>*Pentru dispositive medicale care nu sunt  înregistrate în Registrul de Stat al Dispozitivelor Medicale a Agenției Medicamentului  se vor prezenta:-Certificat de la producător ce atestă calitatea produsului (ISO)-valabil- copie-confirmate prin aplicarea semnăturii electronice a Participantului;</w:t>
            </w:r>
          </w:p>
          <w:p>
            <w:pPr>
              <w:pStyle w:val="Normal"/>
              <w:widowControl/>
              <w:spacing w:before="0" w:after="0"/>
              <w:jc w:val="left"/>
              <w:rPr>
                <w:lang w:val="it-IT"/>
              </w:rPr>
            </w:pPr>
            <w:r>
              <w:rPr>
                <w:kern w:val="0"/>
                <w:sz w:val="23"/>
                <w:szCs w:val="23"/>
                <w:lang w:val="en-US" w:eastAsia="en-US" w:bidi="ar-SA"/>
              </w:rPr>
              <w:t>Certificat CE sau declaratie de conformitate CE , în funcție de evaluarea conformității  cu anexele corespunzătoare pentru produsele oferite, valabil - copie-confirmate prin aplicarea semnăturii electronice a Participant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4</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 xml:space="preserve">Declarație cu privire la instruirea specialiștilor </w:t>
            </w:r>
          </w:p>
        </w:tc>
        <w:tc>
          <w:tcPr>
            <w:tcW w:w="3117"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Original, confirmat prin semnătura electronica a particitttpantului , prin care se obligă să asigure instruirea personalului Beneficiarului ( specialisti în Secția Protetico-ortopedică) privind utilizarea echipamentelor  livrate,. Cursul de instruire (minim 40 ore ) vor fi organizate la sediul Beneficiarului de către personalul autorizat al Producător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5</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Declarație de la potențialii cîștigători</w:t>
            </w:r>
          </w:p>
        </w:tc>
        <w:tc>
          <w:tcPr>
            <w:tcW w:w="3117" w:type="dxa"/>
            <w:tcBorders/>
          </w:tcPr>
          <w:p>
            <w:pPr>
              <w:pStyle w:val="ListParagraph"/>
              <w:widowControl/>
              <w:numPr>
                <w:ilvl w:val="0"/>
                <w:numId w:val="3"/>
              </w:numPr>
              <w:tabs>
                <w:tab w:val="clear" w:pos="1134"/>
              </w:tabs>
              <w:spacing w:before="0" w:after="0"/>
              <w:contextualSpacing/>
              <w:jc w:val="left"/>
              <w:rPr>
                <w:color w:val="000000" w:themeColor="text1"/>
                <w:sz w:val="23"/>
                <w:szCs w:val="23"/>
              </w:rPr>
            </w:pPr>
            <w:r>
              <w:rPr>
                <w:color w:val="000000" w:themeColor="text1"/>
                <w:kern w:val="0"/>
                <w:sz w:val="23"/>
                <w:szCs w:val="23"/>
                <w:lang w:eastAsia="en-US" w:bidi="ar-SA"/>
              </w:rPr>
              <w:t>Ofertantul se obligă să accepte schimbul de elemente a protezelor modulare pentru asamblarea  după dimensiuni, la necesitatea instituției, în caz de adjudecare a contractului</w:t>
            </w:r>
          </w:p>
          <w:p>
            <w:pPr>
              <w:pStyle w:val="ListParagraph"/>
              <w:widowControl/>
              <w:numPr>
                <w:ilvl w:val="0"/>
                <w:numId w:val="3"/>
              </w:numPr>
              <w:tabs>
                <w:tab w:val="clear" w:pos="1134"/>
              </w:tabs>
              <w:spacing w:before="0" w:after="0"/>
              <w:contextualSpacing/>
              <w:jc w:val="left"/>
              <w:rPr>
                <w:color w:val="000000" w:themeColor="text1"/>
                <w:sz w:val="23"/>
                <w:szCs w:val="23"/>
              </w:rPr>
            </w:pPr>
            <w:r>
              <w:rPr>
                <w:color w:val="000000" w:themeColor="text1"/>
                <w:kern w:val="0"/>
                <w:sz w:val="23"/>
                <w:szCs w:val="23"/>
                <w:lang w:eastAsia="en-US" w:bidi="ar-SA"/>
              </w:rPr>
              <w:t xml:space="preserve">Componentele defecte pe perioasda de garanție vor fi înlocuite în timp de pînă la 10 zile  lucrăto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
      <w:bookmarkEnd w:id="8"/>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31804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43034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4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6374ad"/>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6374a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6374ad"/>
    <w:pPr>
      <w:tabs>
        <w:tab w:val="clear" w:pos="708"/>
        <w:tab w:val="center" w:pos="4536" w:leader="none"/>
        <w:tab w:val="right" w:pos="9072" w:leader="none"/>
      </w:tabs>
    </w:pPr>
    <w:rPr/>
  </w:style>
  <w:style w:type="paragraph" w:styleId="ListParagraph">
    <w:name w:val="List Paragraph"/>
    <w:basedOn w:val="Normal"/>
    <w:link w:val="Style15"/>
    <w:uiPriority w:val="34"/>
    <w:qFormat/>
    <w:rsid w:val="006374ad"/>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374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374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074</Words>
  <Characters>17526</Characters>
  <CharactersWithSpaces>20559</CharactersWithSpaces>
  <Paragraphs>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0:00Z</dcterms:created>
  <dc:creator>Alina Calestru</dc:creator>
  <dc:description/>
  <dc:language>en-US</dc:language>
  <cp:lastModifiedBy>Alina Calestru</cp:lastModifiedBy>
  <dcterms:modified xsi:type="dcterms:W3CDTF">2021-11-11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