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a ofertelor de pre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ntru produse alimentare pentru anul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eşa – Grădiniţă ”Guguţă, c. Larga Nouă, Cahul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418"/>
        <w:gridCol w:w="2693"/>
        <w:gridCol w:w="992"/>
        <w:gridCol w:w="851"/>
        <w:gridCol w:w="255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produs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itat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estimată (se va indica pentru fiecare lot în par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5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2232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ere proaspe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de ca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0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emant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de ca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212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mâ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de ca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2211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de ca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0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rto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de ca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0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da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de ca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6.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______________   /  Lungu N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4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5:00Z</dcterms:created>
  <dc:creator>Admin</dc:creator>
  <dc:description/>
  <dc:language>en-US</dc:language>
  <cp:lastModifiedBy>Admin</cp:lastModifiedBy>
  <dcterms:modified xsi:type="dcterms:W3CDTF">2022-12-2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