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materialelor de construcți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等线" w:cs="Times New Roman" w:eastAsiaTheme="minorEastAsi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bl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cu șuru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cu șuru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cu șuru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cu șuru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ipsocart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poli cu nis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stica bitu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cu cauciu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Grund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Beton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contac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ug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Gi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Vopsea pe bază de apa exteri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/interi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 w:bidi="ar-SA"/>
              </w:rPr>
              <w:t>Cim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zh-CN"/>
              </w:rPr>
              <w:t>Bet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Fort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si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sip spăl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etriș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Pietriș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0T12:2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