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ferestre din PVC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268"/>
        <w:gridCol w:w="991"/>
        <w:gridCol w:w="1135"/>
        <w:gridCol w:w="2410"/>
        <w:gridCol w:w="155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221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erestre din P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 alb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2 părți, cu deschidere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reapta o latur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rînduri de sticl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i: H-1,3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L-1,3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demontare  și montare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83,33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erestre din P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hiderea dreapta o latur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rînduri de sticl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H-1,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L-0,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siv demontare și montare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erestre</w:t>
            </w:r>
            <w:bookmarkStart w:id="0" w:name="_GoBack"/>
            <w:bookmarkEnd w:id="0"/>
            <w:r>
              <w:rPr>
                <w:lang w:val="ro-RO"/>
              </w:rPr>
              <w:t xml:space="preserve"> din P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alb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hiderea o latură în jo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rînduri de sticl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H-0,5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L-1,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siv montare și demontar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83,33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ivrarea și instalarea geamurilor la sediul instituției se realizează de către  operatorul economic în decurs de 2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31.12.2021.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completat în conformitate cu Formularul (F 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au copie.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au copie.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au copie.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mis de organul abilitat-copie, cu ștampila și semnătura participantului /sa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, original/copie cu ștampila și semnătura participantului/sau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plății impozitelor, contribuțiilor eliberat de Inspectoratul Fiscal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e prin aplicarea semnăturii și ștampilei participantului/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>conform informaț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4DD0C-5A72-48B8-A253-012A35D53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1002</Words>
  <Characters>5713</Characters>
  <CharactersWithSpaces>670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16-04-27T12:10:00Z</cp:lastPrinted>
  <dcterms:modified xsi:type="dcterms:W3CDTF">2021-10-27T06:4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