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1643"/>
        <w:gridCol w:w="778"/>
        <w:gridCol w:w="664"/>
        <w:gridCol w:w="239"/>
        <w:gridCol w:w="3418"/>
        <w:gridCol w:w="2378"/>
        <w:gridCol w:w="1417"/>
        <w:gridCol w:w="571"/>
      </w:tblGrid>
      <w:tr>
        <w:trPr>
          <w:trHeight w:val="466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69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92"/>
            </w:tblGrid>
            <w:tr>
              <w:trPr>
                <w:trHeight w:val="361" w:hRule="atLeast"/>
              </w:trPr>
              <w:tc>
                <w:tcPr>
                  <w:tcW w:w="1069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nr. atribuit de SIA RSAP MTender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</w:t>
            </w:r>
            <w:r>
              <w:rPr>
                <w:b/>
                <w:shd w:fill="FFFFFF" w:val="clear"/>
                <w:lang w:val="it-IT" w:eastAsia="ru-RU"/>
              </w:rPr>
              <w:t>Acumulatori electrici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odul BATTERY MODUL fără acumulato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 compatibil cu UPS Liebert APM 30-150kVA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vrarea/montarea/conectarea conform cerințelor tehnice, integrarea cu UPS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>Acumulatori compatibili cu UPS Liebert APM 30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kV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de viață min 8 ani la temperatura 25 oC, 12V, capacitatea nominală nu mai mică de 34 Wt, rezistenț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ă nu mai mare de 18mΩ, curentul de scurt circuit intre 360-380A, curentul maxim de încărcare 3.5A, conectori Faston Tab 250, curentul de descărc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15min minim 18A, puterea de descărcare pent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min min 210Wt, greutatea nu mai mică 2,65kg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vrarea/montarea/conectarea conform cerințelor tehnice, integrarea cu UPS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Caietul de sarcini anexat la documentația de atribui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de livrare: p</w:t>
            </w:r>
            <w:r>
              <w:rPr>
                <w:sz w:val="20"/>
                <w:szCs w:val="20"/>
                <w:lang w:val="ro-MD"/>
              </w:rPr>
              <w:t xml:space="preserve">înă la 90 de zile din data semnării Contractului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0"/>
                <w:szCs w:val="20"/>
              </w:rPr>
              <w:t>Termenul de garanti</w:t>
            </w:r>
            <w:bookmarkStart w:id="4" w:name="_GoBack"/>
            <w:bookmarkEnd w:id="4"/>
            <w:r>
              <w:rPr>
                <w:sz w:val="20"/>
                <w:szCs w:val="20"/>
              </w:rPr>
              <w:t>e 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4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64dc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4dc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1007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64dc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4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303</Words>
  <Characters>1730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1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5-02-10T11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