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de amenajare a straturilor bituminoase subțiri executat la rece de tip ”Slurry Seal” pe drumul R6 Chișinău-Orhei-Bălți, km 26,2-36,2</w:t>
      </w:r>
      <w:r>
        <w:rPr>
          <w:sz w:val="28"/>
          <w:szCs w:val="28"/>
          <w:lang w:val="ro-RO"/>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685793222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Lucrări de amenajare a straturilor bituminoase subțiri executat la rece de tip ”Slurry Seal” pe drumul R6 Chișinău-Orhei-Bălți, km 26,2-36,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3 483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3 483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F8C57-5283-4A4C-9D0D-FCD9C1FDA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4</Pages>
  <Words>1344</Words>
  <Characters>7661</Characters>
  <CharactersWithSpaces>898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4-14T09: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