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c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b,m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h,m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cantit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,47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,75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50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,1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,75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0,6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0,8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9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0,37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,4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40" w:before="0" w:after="16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e2932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e2932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e2932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e2932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e2932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e2932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e2932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e2932"/>
    <w:pPr>
      <w:keepNext w:val="true"/>
      <w:keepLines/>
      <w:spacing w:before="0" w:after="0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e2932"/>
    <w:pPr>
      <w:keepNext w:val="true"/>
      <w:keepLines/>
      <w:spacing w:before="0" w:after="0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e293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e293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e2932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e2932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e2932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e2932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2e2932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2e2932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2e2932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2e293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2e293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2e2932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2e2932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2e2932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2e2932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2e2932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2e2932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2e293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e293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2e2932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8266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</Words>
  <Characters>58</Characters>
  <CharactersWithSpaces>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56:00Z</dcterms:created>
  <dc:creator>WHO Moldova</dc:creator>
  <dc:description/>
  <dc:language>en-US</dc:language>
  <cp:lastModifiedBy>WHO Moldova</cp:lastModifiedBy>
  <dcterms:modified xsi:type="dcterms:W3CDTF">2025-02-28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