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18"/>
          <w:szCs w:val="18"/>
          <w:lang w:val="ro-RO"/>
        </w:rPr>
      </w:pPr>
      <w:r>
        <w:rPr>
          <w:sz w:val="16"/>
          <w:szCs w:val="16"/>
          <w:lang w:val="en-US"/>
        </w:rPr>
        <w:t xml:space="preserve">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lui G68 R20 - Orhei - Susleni - Ustia - Criuleni, amplasat teritorial în raionul Dubăsa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68 R20 - Orhei - Susleni - Ustia - Criuleni, km 24,130 - 25,13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bookmarkStart w:id="0" w:name="_Hlk174951968"/>
      <w:r>
        <w:rPr>
          <w:b/>
          <w:bCs/>
          <w:sz w:val="24"/>
          <w:szCs w:val="24"/>
          <w:lang w:val="en-US"/>
        </w:rPr>
        <w:t>Valoarea estimativă calculată fără TVA constitue – 3 795,23 mii lei</w:t>
      </w:r>
      <w:bookmarkEnd w:id="0"/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7f0a30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f0a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33</Words>
  <Characters>7463</Characters>
  <CharactersWithSpaces>8679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6:00Z</dcterms:created>
  <dc:creator>Admin</dc:creator>
  <dc:description/>
  <dc:language>en-US</dc:language>
  <cp:lastModifiedBy>Cristian Drăgălin</cp:lastModifiedBy>
  <cp:lastPrinted>2025-06-17T07:25:00Z</cp:lastPrinted>
  <dcterms:modified xsi:type="dcterms:W3CDTF">2025-06-1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