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tinderea retelei de canalizare a satelor Revaca si Dobrogea, orasul Singera, municipiul Chisinau. Nr. 69/24.06.20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viz-oferta  nr. 4-1-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Statia de pompare №1.  Alimentare cu energie electrice 0.4 kV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en-US"/>
        </w:rPr>
        <w:t>(mаrcа AEES/REAE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Разработка грунта под фундамент трансфор.подстанци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bstatiilor de transformare de piloni, putere pina la 250 kVА: montarea elementelor de construc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2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stec din nisip-pietri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sub utilaj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 (Установка железобетонной опоры двустоечной - СВ1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СВ-1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8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а СВ-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sustineri LEA 35 kV, de ancorare, volum pina la 0,2 m3 (Плита П-3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301k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ancorare din beton armat prefabricat LEA si IDD (Плита П-3и  из бетона В2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3-10kV 1х7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3-10kV 1х7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3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3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7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  (Опоры СС 6М60/144/3 - 1 шт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024j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Опоры СС 6М60/144/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tractor 121 (165) kW (c.p.) 10 t (cu remorc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senile cu troliu, 132 (180) kW (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, 1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ane speciale, tonaj pina la 8 t, (vehicule pentru orice tere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 -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 (Siguranta fuzibila ПКТ 101-10-31,5 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Paratrasn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ensiu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</w:rPr>
              <w:t xml:space="preserve"> (Ограничитель перенапряжения ОПН-1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cu trei faze de 35 kV, putere, kV А: 250 (Монтаж трансформатора ТМГ-100-10/0,4kV в КТП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universala greu fuzibila UGF (constalin gras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ri de evidenta, dulapuri de distribu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Шкаф учета навесной  BZUM-TF-02-200-03 - РЕ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BZ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 - ТТИ-А 100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7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e:  - 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in cauciuc de rulou vulcaniz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Scinduri tivite, lungime 4-6,5 m, latime 75-150 mm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de tachelaj "ИТО-20-VI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2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cu un pivot, impregnate, echipate, lungime 1250+550 mm (bara de pin cu sec. 100х80 mm, impregnate cu antiseptici, echipate cu pivot si etrie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e lemn, impregnate, lungime 5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rier pentru fixarea traverselor: vops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portelan, tip "ТФ-2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0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bimetalica de otel-arama, marca "БСМ-1", diametrul 4,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a suspendata ("КС-030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liera pentru conductor de legare la pamintul ("КС-066-2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2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a de fixare a cablului ("КС-162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4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hiuri de legare pentru conductori de arama ("КС-063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1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ancorarea cablului: vops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1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pentru montarea mecanismelor de executie instalate pe pereti, masa, kg, pina la: 20 (Modem ETM-Purple 3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nti pentru vopsele P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 zincate de stringere, diametru 12 mm, lungime 3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de otel, laminat la cald, grosime 2-6 mm, otel marca "Ст3"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de otel, laminat la cald, grosime 6-8 mm, otel marca "Ст3"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2 laturi egale, 60x6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"ГФ-021"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arfece cu manivela de foi (foarfece-ghiloti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de vopsire cu presiune inalta pentru vopsirea suprafetelor constructiilor, putere 1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 cu manivela, functionare simpla, 25 (2,5) kN ("тс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 cu manivela de incovoiere a foilor, 1000 (100) kN ("тс"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Panou de distributie ЩМП-6.6.2-0 aplicabil, IP54, 1200х650х285 -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выключателей  и приборов в щит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iesel 75kVA, AAR-160, montat pe fundatie de constructie normala sau cu lagare independente, cu statorul din una sau doua bucati, avind greutatea proprie de 0,7-4 tone (mar. 2282x1008x1532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tel cornier laminat cald 50x50x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2,0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M 20x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23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gros. plata pt. met M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4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eiuri motoare aprind.scintei nead. tip M 30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U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15-19,9 TF,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 rulant 15-2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2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2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turb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выключателя в генерато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, dulapuri de distribu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abluri si conducto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 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5х50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АПвБбШп-1 5х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5х35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АПвБбШп-1 5х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АПвБбШп-1 3х6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dluri АПвБбШп-1 3х6,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C2XY-F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5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C2XY-F 3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C2XY-F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Г-1 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Г-1  5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 5х3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нг(А)-LS 4х9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9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Conducator ПyB 1х6мм -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од ПyB 1х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conduc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Armatura LEA-10kV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M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140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M2-10-SP 5464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M2-10-SP 5464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 stilp (Хому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X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мут X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X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мут X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X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1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X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ЗП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земляющий проводник ЗП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Изолятор подвесной ШФ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de suspensie liniari ШФ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K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пачек K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ea fi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ea fir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erete, simplu (Кронштейн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РА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34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3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34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3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РА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   (CUТ-OU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Изолятор подвесной ПС-70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de suspensie liniari  (Изолятор подвесной ПС-70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tensionare НБ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натяжной НБ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 sprijin ПГН-2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 sprijin ПГН-2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echiusa cu un picior У1-7-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шко однолап. У1-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А2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аппаратный А2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a intermediara ПРТ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вено промежуточное ПРТ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rcel СРС-7-1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ьга СРС-7-1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3-10kV 1х7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3-10kV 1х7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 (Siguranta 16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С, ПС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С, ПС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А, ПА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А, ПА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  (Разъединитель РЛНД1-10/400 с привод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Paratrasn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ensiu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</w:rPr>
              <w:t xml:space="preserve"> (Ограничитель перенапряжения ОПН-1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rmatura LEA-10kV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Mansoan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 (Manson terminal 5ПКТп-1 25/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цевая муфта 5ПКТп-1 25/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 (Mini manson terminal 3ПКТпмини -2,5/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 manson terminal 3ПКТпмини -2,5/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д=2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VC д=2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63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63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Echipament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(Светильник для наруж. освещ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 pentru incaperi cu conditii de mediu gr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incasdescente НПП13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НПП 13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incascadenta 60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f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incascadenta 6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Articole electrice de insta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,  10A/230V,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61k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ключатель для откр. установки однокл. </w:t>
            </w:r>
            <w:r>
              <w:rPr>
                <w:sz w:val="24"/>
                <w:szCs w:val="24"/>
                <w:lang w:val="en-US"/>
              </w:rPr>
              <w:t>10A/230V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ЯТП-0,25 220/1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6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щик ЯТП-0,25 220/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2P+PE, 16A IP54 aplic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зетка 2P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 electric 500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bipolar, sau cu intreruptor cu pirghie bipolar si doua sigurante, sau cu doua blocuri "siguranta-intreruptor", sau cu doua sigurante, montate pe constructii pe perete sau coloana, curent pina la 100 A (Panou ЯРП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Установка на опоре выключателя  ВА47-29 - на опор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ЗНИ-1,5мм2 - на опор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78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ЗНИ-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Установка  кронштейна WGS1/1,5/10 FI6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1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WGS 1/1.5/10 FI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Materiale auxili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Otel cornier 50х50х5мм - без стоимости угол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50х50х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ль угловая 50х50х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5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metalica cu capac 60х40х2,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. короб 60х40х2,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Canal plastic 25x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25x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transformare КТПК-100/10/0,4kV (complec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transformare КТПК-100/10/0,4kV (comple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ТМГ-100-10/0,4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2f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ТМГ-100-10/0,4k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КТ 101-10-31,5 У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085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КТ 101-10-31,5 У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Н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ь перенапряжения ОПН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BZUM-TF-02-200-0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2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BZUM-TF-02-200-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 100A ВР 32-35/3Р/2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k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 100A ВР 32-35/3Р/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380/220V; 5A  ZMG 405 C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5u527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380В, 5-100А  </w:t>
            </w:r>
            <w:r>
              <w:rPr>
                <w:sz w:val="24"/>
                <w:szCs w:val="24"/>
                <w:lang w:val="en-US"/>
              </w:rPr>
              <w:t>ZMG</w:t>
            </w:r>
            <w:r>
              <w:rPr>
                <w:sz w:val="24"/>
                <w:szCs w:val="24"/>
              </w:rPr>
              <w:t xml:space="preserve"> 405 </w:t>
            </w:r>
            <w:r>
              <w:rPr>
                <w:sz w:val="24"/>
                <w:szCs w:val="24"/>
                <w:lang w:val="en-US"/>
              </w:rPr>
              <w:t>C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ТТИ-А 100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92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ТТИ-А 100/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cu declansator electronic М6Е-160Н/3Р/16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4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трехпол. М6Е-160Н/3Р/160А с электронным расцепителе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odem ETM-Purple 3G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ЩМП-6.6.2-0 aplicabil, IP54, 1200х650х2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52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ЩМП-6.6.2-0 aplicabil, IP54, 1200х650х285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-pol. ВPM-2/3Р/12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2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-pol. ВPM-2/3Р/1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2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,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-polar, 1Р/С2А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-polar, 1Р/С2А/4,5 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-polar, 1Р/С6А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-polar, 1Р/С6А/4,5 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3Р/С6А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555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3Р/С6А/4,5 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88-32/3P/125А/2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88-32/3P/125А/2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B6A/30mA/4,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1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tiat 2-poli 2Р/B16A/30mA/4,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C6A/30mA/4,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19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tiat 2-poli 2Р/C6A/30mA/4,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electronic ТЭ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electronic ТЭ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Ir=1-1,6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Ir=1-1,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88-32/3P/100А/25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67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88-32/3P/100А/2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tip CUT-OU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полюсный предохранитель-разъединитель </w:t>
            </w:r>
            <w:r>
              <w:rPr>
                <w:sz w:val="24"/>
                <w:szCs w:val="24"/>
                <w:lang w:val="en-US"/>
              </w:rPr>
              <w:t>C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6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хранитель 1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ЛНД1-10/400 cu ПРНЗ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ЛНД1-10/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Н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ь перенапряжения ОПН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de iluminat 5100Lm/35W/220V/IP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7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de iluminat 5100Lm/35W/220V/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 electric Р=500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 electric Р=50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44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-polar, ВА47-29/1Р/B2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. выключатель 1-пол. ВА47-29, 2А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56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67</Words>
  <Characters>46793</Characters>
  <CharactersWithSpaces>54751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5:00Z</dcterms:created>
  <dc:creator>admin</dc:creator>
  <dc:description/>
  <dc:language>en-US</dc:language>
  <cp:lastModifiedBy>Ana</cp:lastModifiedBy>
  <dcterms:modified xsi:type="dcterms:W3CDTF">2025-10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