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lang w:val="en-US"/>
              </w:rPr>
              <w:t>Act care atestă dreptul de prestare a serviciilor ofertate</w:t>
            </w:r>
            <w:r>
              <w:rPr>
                <w:i/>
                <w:sz w:val="22"/>
                <w:szCs w:val="22"/>
                <w:lang w:val="ro-RO"/>
              </w:rPr>
              <w:t xml:space="preserve"> </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procesare și stocare în cloud Microsoft Azur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4-17T05: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0f099f-8bc3-4393-96e6-17f7774c497d</vt:lpwstr>
  </property>
  <property fmtid="{D5CDD505-2E9C-101B-9397-08002B2CF9AE}" pid="4" name="check">
    <vt:lpwstr>NONE</vt:lpwstr>
  </property>
</Properties>
</file>