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970"/>
        <w:gridCol w:w="2734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44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val="it-IT" w:eastAsia="ru-RU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„Modernizarea sistemului de control termic pentru utilajul gospodăriei de păcură, S.A. „Termoelectrica”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  <w:t>Lot 1 - Înregistrator videografic cu 20 canale, display color TFT 7,0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9" w:right="51" w:hanging="0"/>
              <w:contextualSpacing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nform cerințelor Caietului de Sarcini (pct.7, tabela 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spacing w:val="-3"/>
              </w:rPr>
              <w:t xml:space="preserve">Lot 2 - Modernizarea </w:t>
            </w:r>
            <w:r>
              <w:rPr>
                <w:b/>
                <w:bCs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9" w:right="51" w:hanging="0"/>
              <w:contextualSpacing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nform cerințelor Caietului de Sarcini (pct.4, 12, 13, 14, 1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70</Words>
  <Characters>990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ostica Efrosinia</cp:lastModifiedBy>
  <cp:lastPrinted>2024-05-16T12:44:00Z</cp:lastPrinted>
  <dcterms:modified xsi:type="dcterms:W3CDTF">2024-07-10T13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