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erințe speciale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oată lengeria din spital necesită dezinfectarea înainte de spălare sau cu dezinfectare în ciclu de spălare;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o-RO"/>
        </w:rPr>
        <w:t>Lengeria  să fie spălată calitativ, curăţată de pete, scrobit, uscat, călcat şi transportat pe umerare cu transportul prestatorului;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o-RO"/>
        </w:rPr>
        <w:t>Articolele de lengerie să fie bine spălate, uscate, călcate şi ambalate, transportate în condiţii curate;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cesul de spălare trebuie să garanteze eliminarea tuturor tipurilor de murdărie şi de pete, eliminarea mirosurilor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o-RO"/>
        </w:rPr>
        <w:t>Spitalul își rezervă dreptul să efectuieze vizite pe care le consideră necesare pentru verificarea îndeplinirii exacte a prestării serviciilor de spălare a lengeriei inclusiv şi edificiile agentului economic;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viciile de transportare a lengeriei să fie din contul prestatorului.</w:t>
      </w:r>
    </w:p>
    <w:p>
      <w:pPr>
        <w:pStyle w:val="ListParagrap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o-RO"/>
        </w:rPr>
        <w:t>Unitatea de transport cu destinație de transportare a lengeriei să corespundă normeloe și cerințelor Regulamentului sanitar la compartimentul ,, curat ”, ,, murdar ”.</w:t>
      </w:r>
    </w:p>
    <w:p>
      <w:pPr>
        <w:pStyle w:val="ListParagrap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en-US"/>
        </w:rPr>
        <w:t>Certificat eliberat de către un laborator specializat privind lipsa bacteriilor pe lenjeria curată. Certificat, nu mai vechi de 15 zile. Acest certificat, de asemenea urmează a fi prezentat obligatoriu , la cerere, pe durata executării contractului.</w:t>
      </w:r>
    </w:p>
    <w:p>
      <w:pPr>
        <w:pStyle w:val="ListParagrap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en-US"/>
        </w:rPr>
        <w:t>Autorizația sanitară de prelucrare prin etuvă. Ofertantul trebuie să dispună de utilaj special pentru prelucrarea lenjeriei infectate (în caz de necesitate).</w:t>
      </w:r>
    </w:p>
    <w:p>
      <w:pPr>
        <w:pStyle w:val="ListParagrap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en-US"/>
        </w:rPr>
        <w:t>Minim ani de experiență specifică în livrarea bunurilor şi/sau serviciilor similar unor instituții medicale. Ofertantul va confirma experiența sa prin prezentarea unui contract de executare în ultimii 3 ani de activitate, cu instituții medicale.</w:t>
      </w:r>
    </w:p>
    <w:p>
      <w:pPr>
        <w:pStyle w:val="ListParagrap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7:00Z</dcterms:created>
  <dc:creator>Statia</dc:creator>
  <dc:description/>
  <cp:keywords/>
  <dc:language>en-US</dc:language>
  <cp:lastModifiedBy>Traian</cp:lastModifiedBy>
  <cp:lastPrinted>2019-11-26T10:41:00Z</cp:lastPrinted>
  <dcterms:modified xsi:type="dcterms:W3CDTF">2020-12-22T12:27:00Z</dcterms:modified>
  <cp:revision>16</cp:revision>
  <dc:subject/>
  <dc:title/>
</cp:coreProperties>
</file>