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416"/>
        <w:gridCol w:w="154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 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it-IT" w:eastAsia="ru-RU"/>
              </w:rPr>
            </w:pPr>
            <w:r>
              <w:rPr>
                <w:sz w:val="28"/>
                <w:szCs w:val="28"/>
                <w:lang w:val="it-IT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it-IT" w:eastAsia="ru-RU"/>
              </w:rPr>
            </w:pPr>
            <w:r>
              <w:rPr>
                <w:sz w:val="28"/>
                <w:szCs w:val="28"/>
                <w:lang w:val="it-IT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/>
                <w:i/>
                <w:sz w:val="28"/>
                <w:szCs w:val="28"/>
                <w:lang w:val="en-US" w:eastAsia="ru-RU"/>
              </w:rPr>
              <w:t>Produse lac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b/>
                <w:i/>
                <w:sz w:val="28"/>
                <w:szCs w:val="28"/>
                <w:lang w:val="en-US" w:eastAsia="ru-RU"/>
              </w:rPr>
              <w:t>263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9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pte 2,5%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amb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7600,0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pachete 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politilen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97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t nesărat 72,5%, cu grăsimi animaliere, amb. în pachete 0,200 kg,c/s ;autohto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,00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b. în pachete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gr, autohton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/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19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2000-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Brînză de vaci 2-5%, amb. 0,5 kg,c/s,autoht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amb.0,5 kg, c/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19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2000-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Smîntînă 10% în pungi de politilenă, 0,5 litri, c/s, autoht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în pungi de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itilenă, 0,5 litri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/s,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5551310-1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Iaurt natural fără adaos de zahar si aro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 xml:space="preserve">2800 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În pah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0,125g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bookmarkStart w:id="2" w:name="_GoBack"/>
            <w:bookmarkEnd w:id="2"/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15543200-8</w:t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Caşcav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50,00 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c/s, amb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19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1310-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chefir, 2,5 %,amb. 0,5 ,politilenă, c/s,autoht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ind w:left="-108" w:right="-108" w:hanging="0"/>
              <w:rPr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amb. 0,5,politilenă, c/s ,autoh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5c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05c77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8:00Z</dcterms:created>
  <dc:creator>Professional</dc:creator>
  <dc:description/>
  <dc:language>en-US</dc:language>
  <cp:lastModifiedBy>Professional</cp:lastModifiedBy>
  <dcterms:modified xsi:type="dcterms:W3CDTF">2024-11-2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