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13/08-23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Siguranțe fuzibile în asorti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Siguranțe fuzibile în asortiment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77e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6</Words>
  <Characters>2434</Characters>
  <CharactersWithSpaces>2855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43:00Z</dcterms:created>
  <dc:creator>Popova Olga D.</dc:creator>
  <dc:description/>
  <dc:language>en-US</dc:language>
  <cp:lastModifiedBy>Popova Olga D.</cp:lastModifiedBy>
  <dcterms:modified xsi:type="dcterms:W3CDTF">2023-08-09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