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78"/>
        <w:gridCol w:w="907"/>
        <w:gridCol w:w="1201"/>
        <w:gridCol w:w="4267"/>
        <w:gridCol w:w="257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Hlk77771394_Copy_1"/>
            <w:bookmarkStart w:id="2" w:name="_Toc449539095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supraveghere video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Cs/>
                <w:kern w:val="0"/>
                <w:sz w:val="22"/>
                <w:szCs w:val="22"/>
              </w:rPr>
              <w:t>Camera exterioara 4 M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1/3 "4Megapixeli cu scanare progresivă CMOS, 4.0Mp@20fps (2688 × 1520), 3.0Mp @ 25fps (2048 × 1536/2304 × 1296) 1080P @ 25fps (1920 × 1080) PAL, Lux: Culoare: Lux / F1,2, 0,004 Lux / F1,2 (B / W); 0Lux / F1.2 (IR on), H264 / H264 + / MJPEG, Rata de biţi: 32K ~ 8192Kbps, lentilă 2.8mm (104 °), detecţie mişcare, IR - 50m, Schimbarea scenei, obiecte lipsite / abandonate. Meniul OSD (conturi, nivel de acces), MicroSD (până la 128 GB), ONVIF, filtru ICR, BLC, HLC, DWDR, 3DNR, AWB, AGC, BLC ICR, DC12V / PoE / 5W, IP-67. Controlul temperaturii - 30 ° C ~ + 60 °DC12V, Po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Cs/>
                <w:kern w:val="0"/>
                <w:sz w:val="22"/>
                <w:szCs w:val="22"/>
              </w:rPr>
              <w:t>Network Recorder pentru 8 cana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Toate canalele în timp real. Înregistrare: suport pentrucamere cu 1 canal - 8 Mp (3840x2160), toate cele 8 canale4 Mp (2688 × 1520) / 3MP (2048 × 1536) / 1080P (1920× 1080) / 720P (1280 × 720). Suportă 1 x hard disk SATAde până la 6 TB. Ieşiri: HDMI, VGA, 2 USB (USB 2.0),1xRJ45 port (100Mbps). P2P. Formatul de comprimare:H.265, H.264, MPEG-4.Rata de biţi când înregistraţi -80Mbps. Face Detection Video Push - notificare video peun telefon mobil. Redare în timp real - redare sincronă a arhivei. Intrare / ieşire alarmă. Căutare inteligentă. ONVIF.Backup la unitatea USB. Vizualizare la distanţă - de peiPhone, iPad, Android, Windows Phone. Numărul maxim de clienţi la distanţă - 1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Cs/>
                <w:kern w:val="0"/>
                <w:sz w:val="22"/>
                <w:szCs w:val="22"/>
              </w:rPr>
              <w:t>Recorder de reţea 16 cana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Toate canalele în timp real. Înregistrare: suport pentru camere de până la 8 Mp (3840x2160) până la 5 Mp (2560 ×1920) / 3MP (2048 × 1536) / 1080P (1920 × 1080) /720P (1280 × 720). Suportă 2 x 6 discuri SATA de până la 12 TB. Ieşiri: HDMI, VGA, 2 USB (1 USB3.0), RS485, 1xRJ45 (1000M). P2P. Formatul de comprimare: H.265, H.264, MPEG-4. Rata de biţi la înregistrare - 200Mbps. Video Push - notificare video pe un telefon mobil. Redare în timp real - redarea sincronă a arhivei. Alarma de intrare / iesire - 4 intrari si 2 iesiri releu,. Căutare inteligentă. ONVIF. Backup la unitatea USB. Vizualizare de la distanţă - de la iPhone, iPad, Android, Windows Phon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  <w:lang w:val="en-US"/>
              </w:rPr>
              <w:t>Hard disk 3.5 " 4.0 TB - SATA – 64 MB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ST4000VX003" Supraveghere SkyHawk Observarea încărcării de lucru 24x7 model 7200rpm, 64MB, SATA 3.0 6Gbit / s, NCQ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Swit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Long distance web managed POE + comuta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Transmiterea semnalului și alimentării la 200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-port 10/100 Mb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eastAsia="zh-CN"/>
              </w:rPr>
              <w:t>10/100/1000 Mbps+1-SFP Gbit p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eastAsia="zh-CN"/>
              </w:rPr>
              <w:t>Putere POE - 270 V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eastAsia="zh-CN"/>
              </w:rPr>
              <w:t>Siguranța antitrăsnit 5 nivel (IEC61000-4-5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  <w:lang w:val="ro-RO" w:eastAsia="zh-CN"/>
              </w:rPr>
              <w:t>Alimentare AC 220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Priza exterioar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</w:rPr>
              <w:t>16 A 250 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lang w:val="ro-RO"/>
              </w:rPr>
              <w:t xml:space="preserve">Bloc de </w:t>
            </w:r>
            <w:r>
              <w:rPr>
                <w:bCs/>
                <w:kern w:val="0"/>
              </w:rPr>
              <w:t>aliment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in 220V în 12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lang w:val="ro-RO"/>
              </w:rPr>
              <w:t xml:space="preserve">Materiale </w:t>
            </w:r>
            <w:r>
              <w:rPr>
                <w:bCs/>
                <w:kern w:val="0"/>
              </w:rPr>
              <w:t xml:space="preserve"> de monta</w:t>
            </w:r>
            <w:r>
              <w:rPr>
                <w:bCs/>
                <w:kern w:val="0"/>
                <w:lang w:val="ro-RO"/>
              </w:rPr>
              <w:t>are după necesita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 xml:space="preserve">Materiale </w:t>
            </w:r>
            <w:r>
              <w:rPr>
                <w:bCs/>
                <w:kern w:val="0"/>
                <w:sz w:val="22"/>
                <w:szCs w:val="22"/>
              </w:rPr>
              <w:t xml:space="preserve"> de monta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>re după necesitate (cablu de alimentare, dulap, materiale auxeliare de montaj, țeavă, canal cablu consumabile, etc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</w:rPr>
              <w:t>Lucrări de montare şi regl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</w:rPr>
              <w:t>Lucrări de montare şi reglare</w:t>
            </w:r>
            <w:r>
              <w:rPr>
                <w:bCs/>
                <w:kern w:val="0"/>
                <w:sz w:val="22"/>
                <w:szCs w:val="22"/>
                <w:lang w:val="ro-RO"/>
              </w:rPr>
              <w:t xml:space="preserve"> (manopera, cablare, instalare, conectare, instruir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o-RO" w:eastAsia="zh-CN" w:bidi="ar-SA"/>
              </w:rPr>
            </w:pPr>
            <w:r>
              <w:rPr>
                <w:bCs/>
                <w:kern w:val="0"/>
                <w:sz w:val="22"/>
                <w:szCs w:val="22"/>
                <w:lang w:val="ro-RO"/>
              </w:rPr>
              <w:t>Garanția lucrări (materiale, echipamente, manopera) - 24 lu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fertantul: _______________________ Adresa (sediul): </w:t>
      </w:r>
      <w:bookmarkStart w:id="4" w:name="_GoBack"/>
      <w:bookmarkEnd w:id="4"/>
      <w:r>
        <w:rPr>
          <w:bCs/>
          <w:iCs/>
          <w:sz w:val="22"/>
          <w:szCs w:val="22"/>
        </w:rPr>
        <w:t>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1-30T10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