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86" w:leader="none"/>
          <w:tab w:val="left" w:pos="10206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27"/>
        <w:gridCol w:w="1743"/>
      </w:tblGrid>
      <w:tr>
        <w:trPr/>
        <w:tc>
          <w:tcPr>
            <w:tcW w:w="78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Achizitionarea serviciilor de modificare a proectului cu actualizarea "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peductul magistral pentru localitatiile Radoaia, Izvoare, Draganesti, Cotiujenii Mici r-nul Singerei din conducta Balti-Singerei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Formular Nr.1B</w:t>
            </w:r>
          </w:p>
        </w:tc>
      </w:tr>
      <w:tr>
        <w:trPr/>
        <w:tc>
          <w:tcPr>
            <w:tcW w:w="7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denumirea obiectivului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WinCmet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Deviz-oferta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№ 1Р-2021 930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Alimentarea cu energie electrica. VL-10kv L=0,125km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Simbol norme </w:t>
            </w:r>
            <w:r>
              <w:rPr>
                <w:rFonts w:ascii="Times New Roman" w:hAnsi="Times New Roman"/>
                <w:lang w:val="ro-RO"/>
              </w:rPr>
              <w:t xml:space="preserve">şi Cod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U.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proiect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  <w:lang w:val="en-US"/>
        </w:rPr>
      </w:pPr>
      <w:r>
        <w:rPr>
          <w:rFonts w:cs="Times New Roman CYR" w:ascii="Times New Roman CYR" w:hAnsi="Times New Roman CYR"/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1558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Строитель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-04-003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Montarea stilpilor din beton armat LEA 0,38, 6-10 kV cu traverse fara adaosuri, cu un singur picior cu o proptea 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ор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-1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10-1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ойк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105- 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6-20010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Sustineri pentru stilpi  SB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04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-04-00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Montarea placilor din beton armat pentru sustineri LEA 35 kV, de ancorare, volum pina la 0,2 m3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ит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6-230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Placi de ancorare din beton armat prefabricat LEA si IDD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лит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100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Automacara, 10 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олятор штыревой ШФ20-В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6600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олятор штыревой ШФ20-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олятор стеклянный ПС70-Е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6607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олятор стеклянный ПС70-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ральная вязка СВ-7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11007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иральная вязка СВ-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пачок К-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1100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пачок К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шко FIS-1-7-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1-0701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шко Ушко FIS-1-7-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ежуточное звено S7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251070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межуточное звено S7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жим анкерный DN-70 Rp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2510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жим анкерный  DN-70 Rp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-04-01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nstalarea legarii la pamint a sustinerilor LEA si a substati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-151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"Э42", diametru 4 mm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2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gregate de sudura mobile, curent nominal de sudura 250-40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 cu motor diese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-04-008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Suspendarea cu ajutorul mecanismelor a conductorilor izolati LEA  0,38 kV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П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89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2838030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 изолир. СИП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00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hidroascensoare, capacitate de ridicare 12 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89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39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-04-01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20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Remorci de tractor, 2 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114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-04-016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ompus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20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Remorci de tractor, 2 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-04-013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Instalarea manuala a bransamentelor de la LEA 0,38 kV la cladiri cu 4 conductori in bransament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О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2-902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ubrifiant "ЗЭС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-9030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Izolatori in forma de tija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Ф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20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25002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жим ПС-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2500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жим П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8800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-04-013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Instalarea manuala a bransamentelor de la LEA 0,38 kV la cladiri cu 4 conductori in bransament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ОП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2-902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ubrifiant "ЗЭС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-9030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Izolatori in forma de tija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Ф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20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25002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жим ПС-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2500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жим П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8800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-04-03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ontarea intreruptoarelor: manual  разъединительный пункт 10кв на базе предохранитель-разъединитель т. CUT-OUT (АРП-1) т.п.2282 "ENERGOPROIECT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-9030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Izolatori in forma de tija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есно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0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2500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жим натяжной НБ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1-171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шко однолапчатое У1-7-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2500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жим П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250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жим П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2500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жим аппаратный А2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680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межуточное звено П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8071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ьга СРС-7-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25002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жим поддержанный ПГН-2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2630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верса, кронштей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7-90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земляющий проводник Д10м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-129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White-spiri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2-902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ubrifiant "ЗЭС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2-90790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onductori neizolati  провод АС-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-04-03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Montarea intreruptoarelor: manual 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унк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ъединитель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ЛНД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10/0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-175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irpe de ster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-129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White-spiri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2-902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ubrifiant "ЗЭС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heltuieli de rej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Total </w:t>
            </w:r>
            <w:r>
              <w:rPr>
                <w:rFonts w:cs="Times New Roman CYR" w:ascii="Times New Roman CYR" w:hAnsi="Times New Roman CYR"/>
                <w:b/>
                <w:bCs/>
              </w:rPr>
              <w:t>Строительные работы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ъединительный пункт 10кв на базе предохранитель-разъединитель т. CUT-OUT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5000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ъединительный пункт 10кв на базе предохранитель-разъединитель т. СUT-OUT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ъединительный пункт РЛНД-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5010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нкт разъединительный РЛНД-10/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отовительно-складск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Total </w:t>
            </w:r>
            <w:r>
              <w:rPr>
                <w:rFonts w:cs="Times New Roman CYR" w:ascii="Times New Roman CYR" w:hAnsi="Times New Roman CYR"/>
                <w:b/>
                <w:bCs/>
              </w:rPr>
              <w:t>Обору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42" w:hanging="0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Total deviz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2127" w:right="850" w:gutter="0" w:header="708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c729b7"/>
    <w:rPr>
      <w:rFonts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c729b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729b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729b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35</Words>
  <Characters>4849</Characters>
  <CharactersWithSpaces>56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5:00Z</dcterms:created>
  <dc:creator>Nord ADR</dc:creator>
  <dc:description/>
  <dc:language>en-US</dc:language>
  <cp:lastModifiedBy>Nord ADR</cp:lastModifiedBy>
  <dcterms:modified xsi:type="dcterms:W3CDTF">2025-04-0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