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Dispozitivele Medicale, pentru anul 2024,</w:t>
      </w:r>
      <w:r>
        <w:rPr>
          <w:b/>
          <w:i/>
          <w:sz w:val="20"/>
          <w:szCs w:val="20"/>
          <w:u w:val="single"/>
          <w:shd w:fill="FFFFFF" w:val="clear"/>
          <w:lang w:val="it-IT" w:eastAsia="ru-RU"/>
        </w:rPr>
        <w:t xml:space="preserve"> </w:t>
      </w:r>
      <w:r>
        <w:rPr>
          <w:b/>
          <w:i/>
          <w:sz w:val="20"/>
          <w:szCs w:val="20"/>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6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îrtie ECG p/u imprimantă 110mm x 20m,   termostabilă</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îrtie ECG p/u imprimantă 210mm x 30m,   termostabilă</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7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87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îrtie ECG p/u imprimantă 50mm x 20m,   termostabilă</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3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HT1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84,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ec 2.5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2.5V,  pentru Laringoscop</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8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ec 3.5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Oftalmoscop Beta 200S 3.5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 3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rtus de masurare, 250 tes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Rapid Point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rtus de spalar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Rapid Point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 Troponin T cantitati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8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9 1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olutie de control Troponin 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38,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 D-Dimeri cantitati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9 2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olutie de control D-Dimeri</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 CK-MB cantitati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olutie de control CK-MB</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 Myoglobi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 992,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olutie de control Myoglobi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21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este pentru verificarea sistemului optic</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pete cu piston, unica folosinta, 150 μ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4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7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Eprubete heparinizate, LH Lithium Heparin, 1 m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8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t filtre pentru Filtru DP10 trio 1/4:                                        K1 AN cartus de schimb(20mcr),  Cartus petru filtru anticalcar 10 K5, cartus de schimb(1 mcr)</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teter Moun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Flexibil, lungime ≥20 cm; 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35 x 43 IP Case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 6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35 x 43 IP Ecra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24 x 30 IP Ecra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enzor de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nsor de oxigen MOX4,Compatibile cu ventilator pulmonar Prunus Boaray 5000D</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de interconectare Sp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Tub NIBP</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Hitachi Arietta Precisio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5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9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aterie tip D</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D, 1.5V, pentru laringoscop</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aterie tip C</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C, 1.5V, pentru laringoscop</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aterie tip A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AA, 1.5V, pentru laringoscop, tonometru electronic</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aterie tip AA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AAA, 1.5V, pentru glucometru</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Gel electroconductiv 0.250kg</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Gel de contact  cu conductivitate electrică ridicată pentru amplificarea semnalului în cazul encefalogramei. Viscozitate ridicată. Capac comod pentru aplicar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pO2) compatibile cu Aparatul de anestezie si respiratie artificiala  "GE Avance CS2, Aisys CS2 pentru adulti &gt;30 kg, obligator fara latex</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Linie de monitorizare CO2 si gaze medical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compatibila cu statia de anestezie GE Avance CS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pcana de apa D-Fend compatibile cu masina de anestezie compatibila cu statia de anestezie GE Avance CS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pcana de apa WaterLock2 compatibile cu masina de anestezie compatibila cu statia de anestezie Drager Perseus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rtus cu sorbent C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ărtuș de unică folosință Pyramide Supherasorb, cu sorbent CO2, cu adaptor CLIC  compatibile cu masina de anestezie compatibila cu statia de anestezie Drager Perseus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6 2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 cod:57820;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 cod 57827;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6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 cod 57839;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 45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BLANK RENAL; cod 58379 ;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818,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 (w/ W/R Pump Tubing)); cod 57823;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 23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ringi hepariniza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ringi heparinizate (Lityum Heparin, 2 ml, cu ac);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cleste, cu 10 fire, compatibil cu  electrocardiograf Carewell 1112-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Carewell 1112-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EDAN SE 601B</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tip conector DI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tip conector Parkodex, HOOK LOOSE Typ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 Litri și tub din silicon 6 mm x 9 mm lungime 30 metri, pentru aspirator chirurgical Mindray SA01H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20 W</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20W, pentru Stat Fax 1904</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2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 Leadwire, 12 fire radiolucent, 150 cm/59 in,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 ,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ru usa de la autoclav Tuttnauer 3870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t de filtre pentru osmoza invers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conexiune SpO2 compatibil cu monitor Comen Star 8000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conexiuneNIBP compatibil cu monitor Comen Star 8000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ector metalic Y529 pentru manj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ector metalic Y629 pentru conectarea tubului de la manjeta la tubul de conexiune NIBP d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3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ector metalic Y531 pentru manj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ector metalic Y626 pentru conectarea tubului de la manjeta la tubul de conexiune NIBP d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0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ector din plastic Y534 pentru manj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ector din plastic Y534 pentru conectarea tubului de la manjeta la tubul de conexiune NIBP 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ector din plastic Y535 pentru manj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ector din plastic Y535 pentru conectarea tubului de la manjeta la tubul de conexiune NIBP 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ector din plastic pentru conectarea tubului de la manjeta la tubul de conexiune NIBP 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2 Litri și tub din silicon 6 mm x 9 mm lungime 30 metri, pentru aspirator chirurg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1L + tub din silico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1 Litri și tub din silicon 6 mm x 9 mm lungime 30 metri, pentru aspirator chirurg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Hirtie  lucioasa pentru imprimanta video</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Hirtie termica cu lucire innalta 110mm x 18m,super Ulstar- 1100HG,  compatibila cu SONY UPP110-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ablu pentru tensiune arterială invazivă</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rgon-Single  1.2m compatibil cu Angiofgraf biplanar GE Healthcare Inova IGS 6, Part Number 2104166-001</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unga de plastic pentru infuzoare sub presiune</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unga de plastic pentru infuzoare sub presiune 1000 ML (INFUSABLE PRESSURE INFUSOR)</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 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1 830 502,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4,</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4;</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7</Pages>
  <Words>3346</Words>
  <Characters>19077</Characters>
  <CharactersWithSpaces>2237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3-12-21T09: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