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bottom w:val="single" w:sz="6" w:space="0" w:color="000000"/>
            </w:tcBorders>
          </w:tcPr>
          <w:p>
            <w:pPr>
              <w:pStyle w:val="Normal"/>
              <w:rPr/>
            </w:pPr>
            <w:r>
              <w:rPr>
                <w:b/>
                <w:bCs/>
                <w:sz w:val="28"/>
                <w:szCs w:val="28"/>
                <w:lang w:val="en-US"/>
              </w:rPr>
              <w:t>Constructia sala de volei situat pe teren nr. cad. 9424105282, sat. Valeni, r-nul Cahul</w:t>
            </w:r>
          </w:p>
        </w:tc>
        <w:tc>
          <w:tcPr>
            <w:tcW w:w="4253"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778" w:type="dxa"/>
            <w:tcBorders/>
          </w:tcPr>
          <w:p>
            <w:pPr>
              <w:pStyle w:val="Normal"/>
              <w:jc w:val="center"/>
              <w:rPr>
                <w:sz w:val="22"/>
                <w:szCs w:val="22"/>
              </w:rPr>
            </w:pPr>
            <w:r>
              <w:rPr>
                <w:sz w:val="22"/>
                <w:szCs w:val="22"/>
              </w:rPr>
              <w:t>(</w:t>
            </w:r>
            <w:r>
              <w:rPr>
                <w:sz w:val="22"/>
                <w:szCs w:val="22"/>
                <w:lang w:val="en-US"/>
              </w:rPr>
              <w:t>denumirea obiectivului)</w:t>
            </w:r>
          </w:p>
        </w:tc>
        <w:tc>
          <w:tcPr>
            <w:tcW w:w="4253"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 E2</w:t>
      </w:r>
    </w:p>
    <w:p>
      <w:pPr>
        <w:pStyle w:val="Normal"/>
        <w:jc w:val="center"/>
        <w:rPr>
          <w:b/>
          <w:b/>
          <w:bCs/>
          <w:sz w:val="28"/>
          <w:szCs w:val="28"/>
          <w:lang w:val="ro-MD"/>
        </w:rPr>
      </w:pPr>
      <w:r>
        <w:rPr>
          <w:b/>
          <w:bCs/>
          <w:sz w:val="28"/>
          <w:szCs w:val="28"/>
        </w:rPr>
        <w:t>Solutii Arhitecturale (02/01-2-24-SA)</w:t>
      </w:r>
    </w:p>
    <w:p>
      <w:pPr>
        <w:pStyle w:val="Normal"/>
        <w:jc w:val="center"/>
        <w:rPr>
          <w:b/>
          <w:b/>
          <w:bCs/>
          <w:sz w:val="24"/>
          <w:szCs w:val="24"/>
          <w:lang w:val="ro-MD"/>
        </w:rPr>
      </w:pPr>
      <w:r>
        <w:rPr>
          <w:b/>
          <w:bCs/>
          <w:sz w:val="24"/>
          <w:szCs w:val="24"/>
          <w:lang w:val="ro-MD"/>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Schele interi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Captusire colo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Z</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rezistent la foc cu executarea carcasei metalice simple cu contur curbiliniu (sectiunea variabila pentru stilpi si pilastri), cu inaltimea peste 4 m: coloane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Executarea gauri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placilor sau elementelor din beton armat, avind grosimea de pina la 15 cm / Se exclude Automacara / Disc diama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Copertina K-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 Amestec uscat pe baza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160 gr/m2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pentru ex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antiderapanta gr.1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Ingradire In-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otel inoxidabil cu o mana curenta, h900, in set la 1ml conform Plansei 8 din 02/01-2-24-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Ingradire In-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otel inoxidabil cu o mana curenta, h1200, in set la 1ml conform Plansei 8 din 02/01-2-24-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7. Scara exterioara Sc-1, Sc-2 si rampa de acce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C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5BrI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C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 / se exclude cimen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se exclude ciment, nisip / k=4 la materiale si utilaj pentru grosimea finala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Gresie portelanata antiderapanta gr.1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ceram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antialunecare la sc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8. Ingradiri I-1, I-2, I-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otel inoxidabil cu trei maini curente, h900, in set la 1ml conform Plansei 19 din 02/01-2-24-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otel inoxidabil cu o mana curenta, h900, in set la 1ml conform Plansei 8 din 02/01-2-24-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Copertina K-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9F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Jgheaburi dreptunghiulare cu sectiunea de 11 x 18 cm , din tabla zincata de 0,5 mm grosime executate pe santier, innadite prin petrecere pe cel putin 20 mm si lipite, inclusiv colturile, capacele, stuturile de racordare la burlane, tirantii si cirligele de sustinere, montate pe lungimi mai mici sau egale de 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Tabla zincata gr. 0.8 mm consum 8.7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Profil ondulat LK-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 Panouri "Etalbond" culoare RAL 3004 / Se exclude placi termoizolante, fibra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steme de burlane tip brass din tabla protejata anticoroziv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strapungeri sau rosturi cu chituri sau masticuri polime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Element decorativ din Etalbon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Tabla zincata gr. 0.8 mm consum 8.7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 Panouri "Etalbond" culoare RAL 3004 / Se exclude placi termoizolante, fibra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strapungeri sau rosturi cu chituri sau masticuri polime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Consolidare gol de usa G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100 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iandrugi din traverse metalice, montati in zidarie, inclusiv taierea la dimensiuni a travers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51 - 100 cm2,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rotectie radia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Bulon de ancoraj M12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ca pentru radiatoare din Placi din DSP laminat, inclusiv dibl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ca pentru radiatoare din Placi din DSP laminat perforat, inclusiv dibl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rotectia ferest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mpartimentari din panouri cu impletituri de plasa capronica / Se exclude impletitura din sirma, otel beton, oxigen, carbura, vopsea miniu, vopsea ulei / Materiale noi: plasa capronica 1.10 m2/m2, Fixare tip "Carabina" - 2.63 buc/m2, cablu de otel </w:t>
            </w:r>
            <w:r>
              <w:rPr>
                <w:sz w:val="24"/>
                <w:szCs w:val="24"/>
              </w:rPr>
              <w:t>ф</w:t>
            </w:r>
            <w:r>
              <w:rPr>
                <w:sz w:val="24"/>
                <w:szCs w:val="24"/>
                <w:lang w:val="en-US"/>
              </w:rPr>
              <w:t>6AI - 0.742 m.l/m2., Fisie otel 40x4 - 0.591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abine de 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aluminiu la constructii cu inaltimi pina la 35 m din panouri fixe si foi de usa / Panouri despartitoare in incaperile de dus din cadru din aluminiu si placi HPL, usile dotate cu lacat, furnitura din inox htot=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Inchideri si compartime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espartitori plane din PGC gr.12.5 mm hidrofug cu grosimea 100-150 mm pe carcasa metalica simpla cu placaj de PGC din doua straturi din ambele parti cu izolatie din vata bazaltica 50 mm,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6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in doua straturi de PGC gr.12.5 mm cu executarea carcasei metalice identice,  cu inaltimea pina la 4 m: pereti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СF6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in doua straturi de PGC gr.12.5 mm ignifug cu executarea carcasei metalice identice,  cu inaltimea pina la 4 m: pereti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 Incapere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traturi compactate mecanic, executate cu cheramzit y=500 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C8/10 gr.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tizator de vibratii SE-TS80 60x8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termoizolator la pardoseli din vata minerala "ROCKMIN" sau analog </w:t>
            </w:r>
            <w:r>
              <w:rPr>
                <w:sz w:val="24"/>
                <w:szCs w:val="24"/>
              </w:rPr>
              <w:t>Л</w:t>
            </w:r>
            <w:r>
              <w:rPr>
                <w:sz w:val="24"/>
                <w:szCs w:val="24"/>
                <w:lang w:val="en-US"/>
              </w:rPr>
              <w:t>=150 kg/m3 gr. 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placi tip PAL de 22 mm grosime / Foi OSB gr.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separare executat cu Membrana acustica Impactodan 5 sau analog, simplu, asezat cu suprapunerile nelip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placi tip PAL de 22 mm grosime / Foi OSB gr.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separare executat cu Pelicula, simplu, asezat cu suprapunerile nelip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 / se exclude cimen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se exclude ciment, nisip / k=4 la materiale si utilaj pentru grosimea finala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linoleum cu strat protectie tip "Teraflex"(Sport MPlus) sau analog montat pe suport existent, curatate, inclusiv pervazurile din PVC, in incaperi cu suprafete mai mari de 16 mp, lipit cu clei Bostik sau analog; / consum:Profil p.v.c., pervaz pardoseala - 0,24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 Incapere 2,7,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traturi compactate mecanic, executate cu cheramzit y=500 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C8/10 gr.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 / se exclude cimen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se exclude ciment, nisip / k=4 la materiale si utilaj pentru grosimea finala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Gresie portelanata antiderapanta gr.1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colt din PVC pentru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3. Incapere 3...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C8/10 gr.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Polistiren expandat de ciment, turnat Y=250 kg/m3 gr.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 / se exclude cimen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adauga sau se scade / se exclude ciment, nisip / k=4 la materiale si utilaj pentru grosimea finala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embrana bituminoasa polimerica, lipit pe toata suprafata cu  mastic de bitum  / k=2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protectie a hidroizolatiei executat cu nisip 1...3 mm (3 kg/m2), fixat uniform intr-un strat de mastic de bitum fierbi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 / se exclude cimen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adauga sau se scade / se exclude ciment, nisip / k=3 la materiale si utilaj pentru grosimea finala 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Gresie portelanata antiderapanta gr.1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4. Incapere 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 / se exclude cimen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se exclude ciment, nisip / k=2 la materiale si utilaj pentru grosimea finala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Gresie portelanata antiderapanta gr.1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colt din PVC pentru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5. Incapere tehnic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 / se exclude cimen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se exclude ciment, nisip / k=4 la materiale si utilaj pentru grosimea finala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Protectia conductelor de a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de finisaje la tavane la inaltimi  7 m&lt;H&lt;=10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D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lasei de protectie pentru conducte / Plasa metalica 5x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1.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2. Tip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hidrofug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tex 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Pereti interi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pe baza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lasa rabit pentru sustinere tencuielii la tavane, pereti, protectia termoizolatiilor, mascarea conductelor, aplicata la pereti , pe retea din otel - beton D = 6-8 mm, cu ochiuri  30-35 mm inclusiv / Plasa galvanizata </w:t>
            </w:r>
            <w:r>
              <w:rPr>
                <w:sz w:val="24"/>
                <w:szCs w:val="24"/>
              </w:rPr>
              <w:t>ф</w:t>
            </w:r>
            <w:r>
              <w:rPr>
                <w:sz w:val="24"/>
                <w:szCs w:val="24"/>
                <w:lang w:val="en-US"/>
              </w:rPr>
              <w:t>1.8 mm ochi 25x25 consum 1.05 m2/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finala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160 gr/m2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2 la materiale si utilaj pentru grosimea finala 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tex 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4. Cornie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e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0.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0.1.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de exterior cu 4 camere, fara prag, culoare lemn deschis, coef rezistenta la transfer de caldura R=0.63 m2C*/</w:t>
            </w:r>
            <w:r>
              <w:rPr>
                <w:sz w:val="24"/>
                <w:szCs w:val="24"/>
              </w:rPr>
              <w:t>Вт</w:t>
            </w:r>
            <w:r>
              <w:rPr>
                <w:sz w:val="24"/>
                <w:szCs w:val="24"/>
                <w:lang w:val="en-US"/>
              </w:rPr>
              <w:t xml:space="preserve">, conductibilitatea K=1.6 </w:t>
            </w:r>
            <w:r>
              <w:rPr>
                <w:sz w:val="24"/>
                <w:szCs w:val="24"/>
              </w:rPr>
              <w:t>Вт</w:t>
            </w:r>
            <w:r>
              <w:rPr>
                <w:sz w:val="24"/>
                <w:szCs w:val="24"/>
                <w:lang w:val="en-US"/>
              </w:rPr>
              <w:t>/</w:t>
            </w:r>
            <w:r>
              <w:rPr>
                <w:sz w:val="24"/>
                <w:szCs w:val="24"/>
              </w:rPr>
              <w:t>м</w:t>
            </w:r>
            <w:r>
              <w:rPr>
                <w:sz w:val="24"/>
                <w:szCs w:val="24"/>
                <w:lang w:val="en-US"/>
              </w:rPr>
              <w:t>2</w:t>
            </w:r>
            <w:r>
              <w:rPr>
                <w:sz w:val="24"/>
                <w:szCs w:val="24"/>
              </w:rPr>
              <w:t>к</w:t>
            </w:r>
            <w:r>
              <w:rPr>
                <w:sz w:val="24"/>
                <w:szCs w:val="24"/>
                <w:lang w:val="en-US"/>
              </w:rPr>
              <w:t>, geam dublu gr.8 mm / U16 1000x20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de interior cu 4 camere, fara prag, culoare lemn deschis, coef rezistenta la transfer de caldura R=0.63 m2C*/</w:t>
            </w:r>
            <w:r>
              <w:rPr>
                <w:sz w:val="24"/>
                <w:szCs w:val="24"/>
              </w:rPr>
              <w:t>Вт</w:t>
            </w:r>
            <w:r>
              <w:rPr>
                <w:sz w:val="24"/>
                <w:szCs w:val="24"/>
                <w:lang w:val="en-US"/>
              </w:rPr>
              <w:t xml:space="preserve">, conductibilitatea K=1.6 </w:t>
            </w:r>
            <w:r>
              <w:rPr>
                <w:sz w:val="24"/>
                <w:szCs w:val="24"/>
              </w:rPr>
              <w:t>Вт</w:t>
            </w:r>
            <w:r>
              <w:rPr>
                <w:sz w:val="24"/>
                <w:szCs w:val="24"/>
                <w:lang w:val="en-US"/>
              </w:rPr>
              <w:t>/</w:t>
            </w:r>
            <w:r>
              <w:rPr>
                <w:sz w:val="24"/>
                <w:szCs w:val="24"/>
              </w:rPr>
              <w:t>м</w:t>
            </w:r>
            <w:r>
              <w:rPr>
                <w:sz w:val="24"/>
                <w:szCs w:val="24"/>
                <w:lang w:val="en-US"/>
              </w:rPr>
              <w:t>2</w:t>
            </w:r>
            <w:r>
              <w:rPr>
                <w:sz w:val="24"/>
                <w:szCs w:val="24"/>
              </w:rPr>
              <w:t>к</w:t>
            </w:r>
            <w:r>
              <w:rPr>
                <w:sz w:val="24"/>
                <w:szCs w:val="24"/>
                <w:lang w:val="en-US"/>
              </w:rPr>
              <w:t>, geam dublu gr.8 mm / U3 1000x2100h - 1buc; U4 1000x2100h - 1buc; U5 1000x2100h - 1buc; U7 800x21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de interior cu 4 camere, fara prag, culoare lemn deschis, cu gratar tip MB430/2 coef rezistenta la transfer de caldura R=0.63 m2C*/</w:t>
            </w:r>
            <w:r>
              <w:rPr>
                <w:sz w:val="24"/>
                <w:szCs w:val="24"/>
              </w:rPr>
              <w:t>Вт</w:t>
            </w:r>
            <w:r>
              <w:rPr>
                <w:sz w:val="24"/>
                <w:szCs w:val="24"/>
                <w:lang w:val="en-US"/>
              </w:rPr>
              <w:t xml:space="preserve">, conductibilitatea K=1.6 </w:t>
            </w:r>
            <w:r>
              <w:rPr>
                <w:sz w:val="24"/>
                <w:szCs w:val="24"/>
              </w:rPr>
              <w:t>Вт</w:t>
            </w:r>
            <w:r>
              <w:rPr>
                <w:sz w:val="24"/>
                <w:szCs w:val="24"/>
                <w:lang w:val="en-US"/>
              </w:rPr>
              <w:t>/</w:t>
            </w:r>
            <w:r>
              <w:rPr>
                <w:sz w:val="24"/>
                <w:szCs w:val="24"/>
              </w:rPr>
              <w:t>м</w:t>
            </w:r>
            <w:r>
              <w:rPr>
                <w:sz w:val="24"/>
                <w:szCs w:val="24"/>
                <w:lang w:val="en-US"/>
              </w:rPr>
              <w:t>2</w:t>
            </w:r>
            <w:r>
              <w:rPr>
                <w:sz w:val="24"/>
                <w:szCs w:val="24"/>
              </w:rPr>
              <w:t>к</w:t>
            </w:r>
            <w:r>
              <w:rPr>
                <w:sz w:val="24"/>
                <w:szCs w:val="24"/>
                <w:lang w:val="en-US"/>
              </w:rPr>
              <w:t>, geam dublu gr.8 mm / U3 1000x2100h - 1buc; U4 1000x2100h - 1buc; U5 1000x2100h - 1buc; U6 800x2100h - 2buc; U7 800x21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de interior, PAL laminat rezistenta la umiditate / U14 600x1800h - 3buc; U15 600x1800h - 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Opritori de podea pentr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Pereti exteriori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 Plasa sudata Br3 100x100 (1.1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2 pt grosimea finala 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 Polistiren expandat 25 kg/m3 gr.100 mm consum 0.811 m2/m2; Vata minerala 126 kg/m3 gr.100 mm consum 0.189 m2/m2 / Consum corniera 0.444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 pentru fata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 RAL 1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Pereti exteriori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 Panouri "Etalbond" culoare RAL 3004 / Se exclude placi termoizolante, fibra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 pentru fatada / k=2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gr.30 mm 135 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 / Vopsea siliconica pentru fatade / k=0.66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tex m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e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supor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sustinere cu marginea de lacri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imer-PU 1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Tesatura poliesterica 60 gr/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Izolatie ISOFLEX sau analog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ereti si diafragme, cu greutatea plaselor pina la 3 kg/mp / Plasa sudata </w:t>
            </w:r>
            <w:r>
              <w:rPr>
                <w:sz w:val="24"/>
                <w:szCs w:val="24"/>
              </w:rPr>
              <w:t>ф</w:t>
            </w:r>
            <w:r>
              <w:rPr>
                <w:sz w:val="24"/>
                <w:szCs w:val="24"/>
                <w:lang w:val="en-US"/>
              </w:rPr>
              <w:t>3 BP-1 150x150 (0.77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2 pt grosimea finala 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Placi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6.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fr. 20-40 gr.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C8/10 gr.70-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gr.40 mm prefabricat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BR.100.20.8, pentru incadrarea spatiilor verzi, trotuarelor, aleilor, etc., asezate pe o fundatie din beton C12/15,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28:00Z</dcterms:created>
  <dc:creator>Windows User</dc:creator>
  <dc:description/>
  <cp:keywords/>
  <dc:language>en-US</dc:language>
  <cp:lastModifiedBy>Admin</cp:lastModifiedBy>
  <dcterms:modified xsi:type="dcterms:W3CDTF">2025-01-30T14:16:00Z</dcterms:modified>
  <cp:revision>3</cp:revision>
  <dc:subject/>
  <dc:title/>
</cp:coreProperties>
</file>