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 Produse alimentare 2019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ţie: Cererea Oferta Preturilo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Penitenciarul nr2 Lipca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19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r.Briceni or.Lipcani str.Independentei 10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47611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>Adresa de e-mail şi de internet a autorităţii contractante: p2logistica@penitenciar.gov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899"/>
        <w:gridCol w:w="1080"/>
        <w:gridCol w:w="1132"/>
        <w:gridCol w:w="2648"/>
        <w:gridCol w:w="1179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(se va indica pentru fiecare lot în parte )</w:t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duse lac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511100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p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itr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3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eurizat. Grăsimea minim 1,5%, ambalat în pachete a cîte 1 litru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glementarea tehnică „Lapte şi produse lactate” HG nr.611 din 05.07.2010, GOS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3277-79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73750</w:t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42000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Br</w:t>
            </w:r>
            <w:r>
              <w:rPr>
                <w:b/>
                <w:sz w:val="24"/>
                <w:szCs w:val="24"/>
                <w:lang w:val="ro-RO"/>
              </w:rPr>
              <w:t>înză de va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înză de vaci cu grosimea 2%, Reglementarea tehnică „Lapte şi produse lactate” HG nr.611 din 05.07.2010,PTMD67-00400053-0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805</w:t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30000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t de vaci din smîntînă dulce, nesărat, grăsimea 72.5 %, Reglementarea tehnică „Lapte şi produse lactate” HG nr.611 din 05.07.2010, GOST 37-9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400</w:t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5612100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color w:val="000000"/>
                <w:sz w:val="24"/>
                <w:szCs w:val="24"/>
                <w:lang w:val="en-ZW" w:eastAsia="ro-RO"/>
              </w:rPr>
              <w:t>Făină de grîu calitatea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50 kg. </w:t>
            </w:r>
            <w:r>
              <w:rPr>
                <w:sz w:val="24"/>
                <w:szCs w:val="24"/>
              </w:rPr>
              <w:t>HG nr. 68 din 29.01.200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300</w:t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211100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ă de grî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>HG nr. 520 din 22.02.20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7500</w:t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3211000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upă de arpacaş (or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>HG nr. 520 din 22.06.20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7500</w:t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211400-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ă de o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 xml:space="preserve">HG nr. 520 din 22.06.2010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7500</w:t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1200-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ă de poru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 xml:space="preserve">HG nr. 68 din 29.01.2009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7500</w:t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212213-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Mazăre uscată, şlefuită şi despica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>HG nr. 520 din 22.02.20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1500</w:t>
            </w:r>
          </w:p>
        </w:tc>
      </w:tr>
      <w:tr>
        <w:trPr>
          <w:trHeight w:val="2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1300-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Crupe de orez şlefuit de calitatea I, sub formă de boabe întregi, rotu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>HG nr. 68 din 29.01.200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17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211000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ZW"/>
              </w:rPr>
              <w:t>Hri</w:t>
            </w:r>
            <w:r>
              <w:rPr>
                <w:b/>
                <w:sz w:val="24"/>
                <w:szCs w:val="24"/>
                <w:lang w:val="ro-RO"/>
              </w:rPr>
              <w:t>ș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>HG nr. 68 din 29.01.200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60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870000-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unze de daf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t în saci. GOST 17594-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125</w:t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863200-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ai neg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ZW"/>
              </w:rPr>
              <w:t xml:space="preserve">Ambalat în saci de hîrtie a cîte 10- 18 kg. </w:t>
            </w:r>
            <w:r>
              <w:rPr>
                <w:sz w:val="24"/>
                <w:szCs w:val="24"/>
              </w:rPr>
              <w:t>HG nr. 206 din 11.03.20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8200</w:t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831000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hăr-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7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ZW"/>
              </w:rPr>
              <w:t xml:space="preserve">Ambalat în saci a cîte 50 kg. </w:t>
            </w:r>
            <w:r>
              <w:rPr>
                <w:sz w:val="24"/>
                <w:szCs w:val="24"/>
              </w:rPr>
              <w:t>HG nr.774 din 03.07.20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3400</w:t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872400-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e alimentară ioda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7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>HG nr. 596 din 03.08.20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0900</w:t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100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ei din floarea soare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326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ZW"/>
              </w:rPr>
              <w:t xml:space="preserve">Rafinat în butelii PET 5 litri/4,6 kg. </w:t>
            </w:r>
            <w:r>
              <w:rPr>
                <w:sz w:val="24"/>
                <w:szCs w:val="24"/>
                <w:lang w:val="en-US"/>
              </w:rPr>
              <w:t>HG nr. 434 din 27.05.20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62550</w:t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5850000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  <w:t>Paste făino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ZW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</w:t>
            </w:r>
            <w:r>
              <w:rPr>
                <w:color w:val="000000"/>
                <w:sz w:val="24"/>
                <w:szCs w:val="24"/>
                <w:lang w:val="en-ZW"/>
              </w:rPr>
              <w:t>mbalat în saci polipropilenă a cîte 15 kg, Grupa „C”, clasa I. HG nr. 775 din 03.07.20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5500</w:t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5332410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  <w:t>Fructe uscate tehnologic (me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ZW" w:eastAsia="ro-RO"/>
              </w:rPr>
              <w:t xml:space="preserve">ambalat în saci de hîrtie a cîte 6-10 kg. </w:t>
            </w:r>
            <w:r>
              <w:rPr>
                <w:color w:val="000000"/>
                <w:sz w:val="24"/>
                <w:szCs w:val="24"/>
                <w:lang w:eastAsia="ro-RO"/>
              </w:rPr>
              <w:t>HG nr. 1523 din 29.12.20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880</w:t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221240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  <w:t>Past</w:t>
            </w:r>
            <w:r>
              <w:rPr>
                <w:b/>
                <w:color w:val="000000"/>
                <w:sz w:val="24"/>
                <w:szCs w:val="24"/>
                <w:lang w:val="ro-RO" w:eastAsia="ro-RO"/>
              </w:rPr>
              <w:t>ă</w:t>
            </w:r>
            <w:r>
              <w:rPr>
                <w:b/>
                <w:color w:val="000000"/>
                <w:sz w:val="24"/>
                <w:szCs w:val="24"/>
                <w:lang w:eastAsia="ro-RO"/>
              </w:rPr>
              <w:t xml:space="preserve"> de tom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ZW"/>
              </w:rPr>
              <w:t>25% substanţe uscate, borcan 0,720 kg. SM 247:2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2600</w:t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>03142500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</w:rPr>
              <w:t>Ouă de găi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ZW"/>
              </w:rPr>
              <w:t xml:space="preserve">De masă, calitatea I, cutie de carton a cîte 360 buc./ouă. </w:t>
            </w:r>
            <w:r>
              <w:rPr>
                <w:sz w:val="24"/>
                <w:szCs w:val="24"/>
              </w:rPr>
              <w:t>HG nr. 1208 din 27.10.20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1000</w:t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431100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gari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US"/>
              </w:rPr>
              <w:t>Grăsimea 35-40%, cutie din carton 10-20 kg, GOST 240-85, HG nr. 16 din 19.01.20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5250</w:t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  <w:bookmarkStart w:id="0" w:name="_GoBack"/>
            <w:bookmarkStart w:id="1" w:name="_GoBack"/>
          </w:p>
          <w:p>
            <w:pPr>
              <w:pStyle w:val="Normal"/>
              <w:rPr>
                <w:b/>
                <w:b/>
                <w:sz w:val="24"/>
                <w:szCs w:val="24"/>
                <w:lang w:val="ro-RO" w:eastAsia="en-US"/>
              </w:rPr>
            </w:pPr>
            <w:bookmarkStart w:id="2" w:name="_GoBack"/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  <w:bookmarkEnd w:id="2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25 91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ii şi condiţiile de livrare/prestare/executare solicitaţi: Ianuarie – Decembrie 2019, în timp de 5 zile de la comanda beneficiarului, conform necesităţilor re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       Ianuarie – Decembrie 2019, în timp de 5 zile de la comanda beneficiarului (1 dată la 3 zile) pentru produsele lactate, Penitenciarul nr.2 Lipcani, r. Briceni or.Lipcani, str.Independentei 108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/>
      </w:pPr>
      <w:r>
        <w:rPr>
          <w:b/>
          <w:sz w:val="24"/>
          <w:szCs w:val="24"/>
          <w:lang w:val="ro-RO"/>
        </w:rPr>
        <w:t>DDP - Franco destinaţie vămui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75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standard al Documentului Unic de Achiziţii Europe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confirmat prin aplicarea ştampilei şi semnă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ularul ofertei completată în conformitate cu Formularul (F 3.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ţia pentru ofertă – formularul garanţiei bancare completată în conformitate cu Formularul (F 3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garanţie bancară în original, emisă de o bancă comercială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Formularul (F 4.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Formularul (F 4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-veterinară de funcţionare al transportului aut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abilitat,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ltimul raport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 de funcţionare sau contractu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naţional abilitat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Organismul Naţional de Verificare a conformităţii produselor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– </w:t>
            </w:r>
            <w:r>
              <w:rPr>
                <w:sz w:val="24"/>
                <w:szCs w:val="24"/>
                <w:lang w:val="ro-RO"/>
              </w:rPr>
              <w:t>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Certificat igienic sau sanitar sau inofensivitate sau Sanitar Veterinar, eliberat de organul abilitat (Agenţia Naţională pentru Siguranţa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 w:eastAsia="ro-RO"/>
              </w:rPr>
              <w:t xml:space="preserve">- pentru lotul: </w:t>
            </w:r>
            <w:r>
              <w:rPr>
                <w:sz w:val="24"/>
                <w:szCs w:val="24"/>
                <w:lang w:val="en-US"/>
              </w:rPr>
              <w:t>frunze de dafin; paste făinoase; paste de tomate; fructe uscate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ţ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Garanţia pentru ofertă: Oferta trebuie să fie însoţită de garanţie pentru ofertă în valoare de 1 %. în formă de: garanţie bancară, nu se acceptă transfer la contul autorităţi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Hitalschi Viorel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32"/>
      <w:szCs w:val="32"/>
      <w:lang w:val="ro-RO" w:bidi="ar-SA"/>
    </w:rPr>
  </w:style>
  <w:style w:type="character" w:styleId="FooterChar">
    <w:name w:val="Footer Char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36:00Z</dcterms:created>
  <dc:creator>MOLDCELL</dc:creator>
  <dc:description/>
  <cp:keywords/>
  <dc:language>en-US</dc:language>
  <cp:lastModifiedBy>Пользователь Windows</cp:lastModifiedBy>
  <cp:lastPrinted>2018-11-16T15:50:00Z</cp:lastPrinted>
  <dcterms:modified xsi:type="dcterms:W3CDTF">2018-11-16T14:48:00Z</dcterms:modified>
  <cp:revision>15</cp:revision>
  <dc:subject/>
  <dc:title/>
</cp:coreProperties>
</file>