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 serviciilor de proiectare  prin procedura de achiziție Licitație Deschis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lang w:val="en-US"/>
        </w:rPr>
        <w:t>Cod CPV: 71220000-6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>LOTUL 1   Proiectarea obiectivului-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Reparaţia și reconstrucția parțială a  etajului soclu pentru laboratoriul clinico-biochimic, laboratoriul bacteriologic și unui compartiment din cadrul Departamentului primirii urgente în blocul principal al IMSP SCM „Sfînta Treime”, str.A.Russo,11, mun. Chişinău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proiec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350 000</w:t>
            </w:r>
            <w:bookmarkEnd w:id="3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LOTUL 2   Proiectarea obiectivului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„</w:t>
            </w:r>
            <w:r>
              <w:rPr>
                <w:b/>
                <w:bCs/>
                <w:i/>
                <w:iCs/>
                <w:lang w:val="ro-MD"/>
              </w:rPr>
              <w:t>Reparaţia și reconstrucția parțială a etajului întîi pentru extinderea secției de reanimare și terapie intensivă in blocul chirurgical al IMSP SCM „Sfînta Treime”, str.A.Russo,11, mun. Chişinău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4" w:name="_Hlk18067945"/>
            <w:r>
              <w:rPr>
                <w:lang w:val="ro-MD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proiec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5" w:name="_Hlk18067945"/>
            <w:r>
              <w:rPr>
                <w:b/>
                <w:bCs/>
                <w:i/>
                <w:iCs/>
                <w:lang w:val="ro-MD"/>
              </w:rPr>
              <w:t>300 000</w:t>
            </w:r>
            <w:bookmarkEnd w:id="5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LOTUL 3   </w:t>
            </w:r>
            <w:r>
              <w:rPr>
                <w:b/>
                <w:bCs/>
                <w:i/>
                <w:iCs/>
                <w:lang w:val="ro-RO"/>
              </w:rPr>
              <w:t>proiectarea obiectiv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„</w:t>
            </w:r>
            <w:r>
              <w:rPr>
                <w:b/>
                <w:bCs/>
                <w:i/>
                <w:iCs/>
                <w:lang w:val="ro-RO"/>
              </w:rPr>
              <w:t xml:space="preserve">Reparaţia caselor scării în blocul principal al IMSP SCM „Sfînta Treime”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ro-RO"/>
              </w:rPr>
              <w:t>str.A.Russo,11, mun. Chişinău”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proiec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100 000 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executare a lucrărilor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tul 1/ </w:t>
      </w:r>
      <w:r>
        <w:rPr>
          <w:bCs/>
          <w:i/>
          <w:iCs/>
          <w:sz w:val="28"/>
          <w:szCs w:val="28"/>
          <w:lang w:val="ro-RO"/>
        </w:rPr>
        <w:t>180 zil.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tul 2/ </w:t>
      </w:r>
      <w:r>
        <w:rPr>
          <w:bCs/>
          <w:i/>
          <w:iCs/>
          <w:sz w:val="28"/>
          <w:szCs w:val="28"/>
          <w:lang w:val="ro-RO"/>
        </w:rPr>
        <w:t>180 zile.</w:t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tul </w:t>
      </w:r>
      <w:r>
        <w:rPr>
          <w:b/>
          <w:i/>
          <w:iCs/>
          <w:sz w:val="28"/>
          <w:szCs w:val="28"/>
          <w:lang w:val="ro-RO"/>
        </w:rPr>
        <w:t>3</w:t>
      </w:r>
      <w:r>
        <w:rPr>
          <w:b/>
          <w:sz w:val="28"/>
          <w:szCs w:val="28"/>
          <w:lang w:val="ro-RO"/>
        </w:rPr>
        <w:t xml:space="preserve">/ </w:t>
      </w:r>
      <w:r>
        <w:rPr>
          <w:bCs/>
          <w:i/>
          <w:iCs/>
          <w:sz w:val="28"/>
          <w:szCs w:val="28"/>
          <w:lang w:val="ro-RO"/>
        </w:rPr>
        <w:t>90 zile,</w:t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9.2019-27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înregistrare a întreprinderi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peiența în activitate (obiectele proiectate 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ist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Ofertantul este obligat să facă cunoştinţă cu obiectivul ( cerință obligatorie ) şi să elaboreze oferta în modul stabilit de lege.</w:t>
      </w:r>
      <w:bookmarkStart w:id="6" w:name="_GoBack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7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C8C14-04D2-46FE-B2C6-DAF196CDC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4</Pages>
  <Words>1324</Words>
  <Characters>7552</Characters>
  <CharactersWithSpaces>885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8-30T12:38:00Z</cp:lastPrinted>
  <dcterms:modified xsi:type="dcterms:W3CDTF">2019-09-04T05:4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