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sz w:val="28"/>
          <w:szCs w:val="32"/>
          <w:lang w:val="ro-RO"/>
        </w:rPr>
        <w:t>Caiet de sarcini</w:t>
      </w:r>
    </w:p>
    <w:tbl>
      <w:tblPr>
        <w:tblW w:w="10597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159"/>
        <w:gridCol w:w="4677"/>
        <w:gridCol w:w="993"/>
        <w:gridCol w:w="1276"/>
        <w:gridCol w:w="1031"/>
        <w:gridCol w:w="1000"/>
      </w:tblGrid>
      <w:tr>
        <w:trPr>
          <w:trHeight w:val="6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-5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T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Specificații teh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0" w:hanging="107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ț estimativ</w:t>
            </w:r>
          </w:p>
          <w:p>
            <w:pPr>
              <w:pStyle w:val="NoSpacing"/>
              <w:widowControl w:val="false"/>
              <w:spacing w:lineRule="auto" w:line="276"/>
              <w:ind w:left="0" w:right="0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er unitate, le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ţ total,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Garanția, ani</w:t>
            </w:r>
          </w:p>
        </w:tc>
      </w:tr>
      <w:tr>
        <w:trPr>
          <w:trHeight w:val="34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Calculator </w:t>
            </w:r>
            <w:r>
              <w:rPr>
                <w:sz w:val="16"/>
                <w:lang w:val="ro-RO"/>
              </w:rPr>
              <w:t>ALL-IN-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PU: </w:t>
            </w:r>
            <w:r>
              <w:rPr>
                <w:lang w:val="ro-RO"/>
              </w:rPr>
              <w:t>minim 3 MB Cache, minim of Cores 2, frecventa nu mai mica de 2,7 GHz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M: </w:t>
            </w:r>
            <w:r>
              <w:rPr>
                <w:lang w:val="ro-RO"/>
              </w:rPr>
              <w:t>min 4 GB DDR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tocare: </w:t>
            </w:r>
            <w:r>
              <w:rPr>
                <w:lang w:val="ro-RO"/>
              </w:rPr>
              <w:t>SSD minim 256 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cran: </w:t>
            </w:r>
            <w:r>
              <w:rPr>
                <w:lang w:val="ro-RO"/>
              </w:rPr>
              <w:t>minim 23”, Full HD IPS WLED 1920x108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rturi: </w:t>
            </w:r>
            <w:r>
              <w:rPr>
                <w:lang w:val="ro-RO"/>
              </w:rPr>
              <w:t>GLAN RJ 45, Audio jack 3.5mm, Jack microfon, HDMI, USB tip 2.0 si 3.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xe incorporate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În completație: </w:t>
            </w:r>
            <w:r>
              <w:rPr>
                <w:lang w:val="ro-RO"/>
              </w:rPr>
              <w:t>tastieră cu fir USB (ro-ru) + mouse cu fir USB de la uzina producatorului (aceeasi marca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istem de operare: </w:t>
            </w:r>
            <w:r>
              <w:rPr>
                <w:lang w:val="ro-RO"/>
              </w:rPr>
              <w:t>Microsoft Windows 10 pro x64, 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9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ni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onitor BLACK minim 23,8", IPS-ADS LED, 250 cd/m2, 1000:1, 10M:1, 178/178 grade vizibilitatea, 5 ms, audio inclus 2x2 W, VGA, DVI, HDMI, bloc de alimentare încorporat, boxe incorporate, cabluri (video, audio, power) inclu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4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8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primanta co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lor/tehnologie laser, A4, min 60000 foi\luna, 4 culori, 1200x1200 dpi, min 20 foi/min, posibilitate de imprimare pe carton min.220 g/m2, foi fotografice, etichete A4, 4 cartușe, 1024 MB, ethernet Rj-45 G-LAN, USB 2.0, consum energie în timpul funcționării max. 620w, nivel zgomot în funcționare max. 52 db, </w:t>
            </w:r>
            <w:r>
              <w:rPr>
                <w:b/>
                <w:lang w:val="ro-RO"/>
              </w:rPr>
              <w:t>fără Wi-Fi</w:t>
            </w:r>
            <w:r>
              <w:rPr>
                <w:lang w:val="ro-RO"/>
              </w:rPr>
              <w:t>. Management securi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UP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Line Interactive/600w/1000va/220-240V/AVR/CPU controled, battery 12v/7A sau (7,2A), minim 2 puteri de ieşire/alarmă sonoră, protecţie la suprasarcină, protecţie la puls de înaltă tensiune, protecţie împotriva scurtcircuitel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can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Scaner, USB 3.0 compatibil cu 2.0, compatibilitate Windows 7/10 x32/x64, A4, 4800x4800, 19200x19200 dpi, 48 bit/24 bit, alimentare USB, Posibilitate de scanare a dosarelor de dimensiuni ma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emorie de stoc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USB Flash Drive 32 GB, USB 3.0 (Read-min 80 MB/s, Write-min 20 MB/s), material extern plastic dur sau me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emorie de stoc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USB Flash Drive 128 GB, USB 3.0 (Read-min 80 MB/s, Write-min 15 MB/s), material extern plastic dur sau me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emorie de stoc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2.5" SSD 256 GB, SATA III, citire și scriere minim 550/490 MB/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Hus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Geantă de mână + curea pentru umăr aditional, rezistenta la uzura, pentru Notebook, </w:t>
            </w:r>
            <w:r>
              <w:rPr>
                <w:b/>
                <w:color w:val="000000" w:themeColor="text1"/>
                <w:lang w:val="ro-RO"/>
              </w:rPr>
              <w:t xml:space="preserve">Compatibilitate: </w:t>
            </w:r>
            <w:r>
              <w:rPr>
                <w:color w:val="000000" w:themeColor="text1"/>
                <w:lang w:val="ro-RO"/>
              </w:rPr>
              <w:t>15.6 inch, Blac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rtuș imprimantă origi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Cartuș original compatibil cu HP M602N, resursa de imprimare minim 20000 pagi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ăș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eadset over the hear with Microphone </w:t>
            </w:r>
            <w:r>
              <w:rPr>
                <w:color w:val="000000"/>
                <w:lang w:val="ro-RO"/>
              </w:rPr>
              <w:t>noice canceling</w:t>
            </w:r>
            <w:r>
              <w:rPr>
                <w:lang w:val="ro-RO"/>
              </w:rPr>
              <w:t xml:space="preserve">, 3.5 mm plug x2 pcs, minim 2 m cable lenght, stereo sound, Black., </w:t>
            </w:r>
            <w:r>
              <w:rPr>
                <w:color w:val="000000" w:themeColor="text1"/>
                <w:lang w:val="ro-RO"/>
              </w:rPr>
              <w:t>32 Ohm, minim 106 dB, 20-22000 Hz, weight minim 2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dap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daptor IDE/SATA to US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blu US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Cable USB 3.0 Extension, minim 1.8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Baterie BI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Battery 3V, CR20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rk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arker permanent pentru CD/DVD, Plastic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avet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Lavetă microfibră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dimensiuni minim 25x25 cm, maxim 35x40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rv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Chassis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ck 1U, included Sliding Rail Kit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CP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ockets 1, 6 x 3.4 GHz, Cores 6, 12M cache, 6C/12T, turbo (80W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Operating System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upported </w:t>
            </w:r>
            <w:r>
              <w:rPr>
                <w:sz w:val="22"/>
                <w:szCs w:val="22"/>
                <w:lang w:val="ro-RO" w:eastAsia="ru-RU"/>
              </w:rPr>
              <w:t>Microsoft® Windows Server®, Novell® SUSE® Linux Enterprise Server, Red Hat® Enterprise Linux VMware® ESX®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RA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x16 GB 2666MT/s DDR4 ECC UDIMM (4 UDIMM slots)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HD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 HDD x 1,2 TB 10K RPM SAS 12Gbps 512n 2.5in Hot-plug Hard Driv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RAID Controllers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plug-in card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ețe SATA 6Gb/s SAS 12Gb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ă RAID level – 0,1,5,6,10,50,60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Network Controller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ual Port 1 </w:t>
            </w:r>
            <w:r>
              <w:rPr>
                <w:sz w:val="22"/>
                <w:szCs w:val="22"/>
                <w:lang w:val="ro-RO"/>
              </w:rPr>
              <w:t>GbE</w:t>
            </w:r>
            <w:r>
              <w:rPr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Lan NIC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GbE out-of-band-management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Power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hotplug PSU with support (1+1) redundancy,</w:t>
            </w:r>
            <w:r>
              <w:rPr>
                <w:sz w:val="22"/>
                <w:szCs w:val="22"/>
                <w:highlight w:val="yellow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aximum 600W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A"/>
                <w:sz w:val="22"/>
                <w:szCs w:val="22"/>
                <w:u w:val="single"/>
                <w:lang w:val="ro-RO"/>
              </w:rPr>
              <w:t>Manag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ut-of-band-management, separate 1GbE port, allows use of IPMI out-of-band interfaces such as IPMI over LAN (Power management, Remote console, Virtual media, Access via web interface), </w:t>
            </w:r>
            <w:r>
              <w:rPr>
                <w:iCs/>
                <w:sz w:val="22"/>
                <w:szCs w:val="22"/>
                <w:lang w:val="ro-RO"/>
              </w:rPr>
              <w:t>license Enterprise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u w:val="single"/>
                <w:lang w:val="ro-RO"/>
              </w:rPr>
              <w:t>Port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2"/>
                <w:szCs w:val="22"/>
                <w:lang w:val="ro-RO"/>
              </w:rPr>
            </w:pPr>
            <w:r>
              <w:rPr>
                <w:color w:val="00000A"/>
                <w:sz w:val="22"/>
                <w:szCs w:val="22"/>
                <w:lang w:val="ro-RO"/>
              </w:rPr>
              <w:t>Front: one USB 2.0, Rear: Two USB 3.0; VGA; Serial connect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Other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s Only Warranty 3 Yea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</w:tbl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rPr>
          <w:color w:val="000000" w:themeColor="text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vrarea în decurs de 30 de zile din momentul înregistrării contractului.</w:t>
      </w:r>
    </w:p>
    <w:sectPr>
      <w:headerReference w:type="default" r:id="rId2"/>
      <w:type w:val="nextPage"/>
      <w:pgSz w:w="11906" w:h="16838"/>
      <w:pgMar w:left="1701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o-RO"/>
      </w:rPr>
    </w:pPr>
    <w:r>
      <w:rPr>
        <w:i/>
        <w:lang w:val="ro-RO"/>
      </w:rPr>
      <w:t>Anex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b97"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unhideWhenUsed/>
    <w:qFormat/>
    <w:rsid w:val="00f43120"/>
    <w:pPr>
      <w:keepNext w:val="true"/>
      <w:keepLines/>
      <w:widowControl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276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2c5d08"/>
    <w:rPr>
      <w:rFonts w:ascii="Times New Roman" w:hAnsi="Times New Roman" w:eastAsia="Times New Roman" w:cs="Times New Roman"/>
      <w:sz w:val="32"/>
      <w:szCs w:val="24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547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№2_"/>
    <w:basedOn w:val="DefaultParagraphFont"/>
    <w:link w:val="21"/>
    <w:uiPriority w:val="99"/>
    <w:qFormat/>
    <w:locked/>
    <w:rsid w:val="00454730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95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81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8195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431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547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ef5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276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2c5d08"/>
    <w:pPr>
      <w:widowControl/>
      <w:ind w:left="5664" w:right="0" w:hanging="0"/>
    </w:pPr>
    <w:rPr>
      <w:sz w:val="32"/>
      <w:szCs w:val="24"/>
      <w:lang w:val="ro-RO"/>
    </w:rPr>
  </w:style>
  <w:style w:type="paragraph" w:styleId="21" w:customStyle="1">
    <w:name w:val="Заголовок №2"/>
    <w:basedOn w:val="Normal"/>
    <w:link w:val="2"/>
    <w:uiPriority w:val="99"/>
    <w:qFormat/>
    <w:rsid w:val="00454730"/>
    <w:pPr>
      <w:widowControl/>
      <w:shd w:val="clear" w:color="auto" w:fill="FFFFFF"/>
      <w:spacing w:lineRule="atLeast" w:line="240" w:before="0" w:after="300"/>
      <w:outlineLvl w:val="1"/>
    </w:pPr>
    <w:rPr>
      <w:rFonts w:eastAsia="Calibri" w:eastAsiaTheme="minorHAnsi"/>
      <w:b/>
      <w:bCs/>
      <w:sz w:val="27"/>
      <w:szCs w:val="27"/>
      <w:lang w:eastAsia="en-US"/>
    </w:rPr>
  </w:style>
  <w:style w:type="paragraph" w:styleId="NoSpacing">
    <w:name w:val="No Spacing"/>
    <w:uiPriority w:val="1"/>
    <w:qFormat/>
    <w:rsid w:val="00632719"/>
    <w:pPr>
      <w:widowControl/>
      <w:bidi w:val="0"/>
      <w:spacing w:before="0" w:after="0"/>
      <w:ind w:left="0"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8195d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8195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43120"/>
    <w:pPr>
      <w:widowControl/>
      <w:spacing w:beforeAutospacing="1" w:afterAutospacing="1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F3CBE-6067-4901-AE90-8563D1F25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  <Pages>2</Pages>
  <Words>579</Words>
  <Characters>3302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6:00Z</dcterms:created>
  <dc:creator/>
  <dc:description/>
  <dc:language>en-US</dc:language>
  <cp:lastModifiedBy>user</cp:lastModifiedBy>
  <dcterms:modified xsi:type="dcterms:W3CDTF">2020-06-16T10:08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