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Орден Министерства Финансов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                  №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. 145 от 24 ноября 2020 г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УТВЕРЖДЕНИЕ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относительно подтверждения личности фактических бенефициаров и их несоблюдения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ситуация судимости   за участие в деятельности преступной организации или группы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за коррупцию, мошенничество и/или отмывание денег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Нижеподписавшийся, ________________ уполномоченный представитель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u-RU"/>
        </w:rPr>
        <w:t>(название экономического оператора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) в качестве участника торгов/ассоциированного участника торгов, назначенного победителем в процедуре государственных закупок №. _________________ от __/__/___, заявляю под свою ответственность, в соответствии с санкциями, применимыми к акту подделки в официальных документах, что бенефициар/бенефициары экономического оператора за последние 5 лет не были осуждены судом последней инстанции решение об участии в деятельности преступных организаций или групп, о коррупции, мошенничестве и/или отмывании денег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9"/>
        <w:gridCol w:w="5315"/>
      </w:tblGrid>
      <w:tr>
        <w:trPr/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u-RU"/>
              </w:rPr>
              <w:t>Имя и фамилия бенефициарного владельца</w:t>
            </w:r>
          </w:p>
        </w:tc>
        <w:tc>
          <w:tcPr>
            <w:tcW w:w="5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u-RU"/>
              </w:rPr>
              <w:t>IDNP бенефициарного владельца</w:t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Дата завершения: 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Подпись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Имя Фамилия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Должность в юридическом лице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Наименование юридического лица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ИНН юридического лица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c6085"/>
    <w:rPr>
      <w:b/>
      <w:bCs/>
    </w:rPr>
  </w:style>
  <w:style w:type="character" w:styleId="Emphasis">
    <w:name w:val="Emphasis"/>
    <w:basedOn w:val="DefaultParagraphFont"/>
    <w:uiPriority w:val="20"/>
    <w:qFormat/>
    <w:rsid w:val="000c60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c60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0:00Z</dcterms:created>
  <dc:creator>Пользователь</dc:creator>
  <dc:description/>
  <dc:language>en-US</dc:language>
  <cp:lastModifiedBy>Пользователь</cp:lastModifiedBy>
  <dcterms:modified xsi:type="dcterms:W3CDTF">2025-02-13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